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LBRAM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Olbram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Olbramovice č.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Olbramovice se na svém zasedání dne 15.4.2021 usnesením </w:t>
        <w:br/>
        <w:t xml:space="preserve">č.3/2/2021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Olbramovice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Olbramovice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5,-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dne následujícího čtvrd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i/>
          <w:i/>
          <w:color w:val="0070C0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Slalnk"/>
        <w:spacing w:lineRule="auto" w:line="312"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9 o místním poplatku z pobytu 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2.12.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15 dnem o dne vyhlášení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rantišek Zoul </w:t>
        <w:tab/>
        <w:t xml:space="preserve">   Ivan Nová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4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.5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22:00Z</dcterms:created>
  <dc:creator>Žemlová Hana, JUDr.</dc:creator>
  <dc:description/>
  <cp:keywords/>
  <dc:language>en-US</dc:language>
  <cp:lastModifiedBy>Irena Šopejstalová</cp:lastModifiedBy>
  <cp:lastPrinted>2021-04-16T10:51:00Z</cp:lastPrinted>
  <dcterms:modified xsi:type="dcterms:W3CDTF">2021-04-16T08:51:00Z</dcterms:modified>
  <cp:revision>7</cp:revision>
  <dc:subject/>
  <dc:title>Metodický materiál</dc:title>
</cp:coreProperties>
</file>