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/>
      </w:pPr>
      <w:r>
        <w:rPr>
          <w:b/>
          <w:bCs/>
          <w:spacing w:val="40"/>
          <w:sz w:val="32"/>
          <w:szCs w:val="3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BRAM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lbram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lbramovice č.3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lbramovice se na svém zasedání dne 10.12.2019 usnesením </w:t>
        <w:br/>
        <w:t xml:space="preserve">č. 17/7/2019/ZO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Olbram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Olbram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14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óna A             zóna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,- Kč             3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nepřevyšujících 24 hodin                                            5,- Kč</w:t>
      </w:r>
      <w:r>
        <w:rPr>
          <w:rFonts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převyšujících 24 hodin                                                2,- Kč              1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nepřevyšujících 24 hodin                                            5,- Kč</w:t>
      </w:r>
      <w:r>
        <w:rPr>
          <w:rFonts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bu převyšujících 24 hodin                                                2,- Kč              1,- Kč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2 až 7 den                                                                            2,- Kč              1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další i započatý den                                                   5,- Kč              3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ravě obytného domu za  15 – 30 den                              3,- Kč             1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při opravě obytného domu za každý další i započatý den        5,- Kč             3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případech a při stavbě obytného domu                  3,- Kč             1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10,- Kč            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5,- Kč             3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5,- Kč             3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2,- Kč             1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2,- Kč</w:t>
      </w:r>
      <w:r>
        <w:rPr>
          <w:rFonts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10,- Kč             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,- Kč             3,-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                 5.000,-Kč/rok   2.500,- 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nění reklamních zařízení                               2.000,-Kč/rok   2.000,- Kč/rok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0070C0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10 dnů nebo delší nejpozději do 15 dnů od zahájení užívání veřejného prostranství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1. příslušného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výkopových prací za první den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nění stavebních zařízení při opravě obytného domu do 14 dnů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nění stavebního zařízení při novostavbě rodinného domu na základě žádosti plocha do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ax. 3 roky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 tohoto článku je poplatník povinen ohlásit ve lhůtě 14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.</w:t>
      </w:r>
      <w:r>
        <w:rPr>
          <w:rFonts w:cs="Arial" w:ascii="Arial" w:hAnsi="Arial"/>
          <w:i/>
          <w:sz w:val="22"/>
          <w:szCs w:val="22"/>
        </w:rPr>
        <w:t xml:space="preserve">/2012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2.3.2012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rantišek Zoul                                                               Ivan Nov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1 OZV č.3/2019</w:t>
      </w:r>
    </w:p>
    <w:p>
      <w:pPr>
        <w:pStyle w:val="Nzvylnk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eřejná prostranství dle Čl. 6 OZV obce Olbramovice č. 3/2019</w:t>
      </w:r>
    </w:p>
    <w:p>
      <w:pPr>
        <w:pStyle w:val="Nzvyln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jc w:val="both"/>
        <w:rPr>
          <w:rFonts w:ascii="Arial" w:hAnsi="Arial" w:cs="Arial"/>
        </w:rPr>
      </w:pPr>
      <w:r>
        <w:rPr>
          <w:rFonts w:cs="Arial" w:ascii="Arial" w:hAnsi="Arial"/>
        </w:rPr>
        <w:t>zóna A</w:t>
      </w:r>
    </w:p>
    <w:p>
      <w:pPr>
        <w:pStyle w:val="Nzvylnk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Řídí se aktuálním rozsahem Územním plánem sídelního útvaru Obce Olbramovice pro část obce Olbramovice Ves. jedná se o pozemky ve vlastnictví Obce Olbramovice.</w:t>
      </w:r>
    </w:p>
    <w:p>
      <w:pPr>
        <w:pStyle w:val="Nzvylnk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zvylnk"/>
        <w:jc w:val="both"/>
        <w:rPr>
          <w:rFonts w:ascii="Arial" w:hAnsi="Arial" w:cs="Arial"/>
        </w:rPr>
      </w:pPr>
      <w:r>
        <w:rPr>
          <w:rFonts w:cs="Arial" w:ascii="Arial" w:hAnsi="Arial"/>
        </w:rPr>
        <w:t>zóna B</w:t>
      </w:r>
    </w:p>
    <w:p>
      <w:pPr>
        <w:pStyle w:val="Nzvylnk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atní pozemky nepatřící do části obce Olbramovice Ves (zóna A) ve vlastnictví Obce Olbramovi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7:00Z</dcterms:created>
  <dc:creator>DA210036</dc:creator>
  <dc:description/>
  <cp:keywords/>
  <dc:language>en-US</dc:language>
  <cp:lastModifiedBy>Irena Šopejstalová</cp:lastModifiedBy>
  <cp:lastPrinted>2019-12-11T14:51:00Z</cp:lastPrinted>
  <dcterms:modified xsi:type="dcterms:W3CDTF">2020-01-28T07:05:00Z</dcterms:modified>
  <cp:revision>5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901843F93AC942AC104791A463B1E4</vt:lpwstr>
  </property>
</Properties>
</file>