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zastupitelstvo v Olbramovicích, okres Benešov podle zákona ČNR č.367/1990Sb., o obcích (obecní řízení) v platném znění se usneslo dne 11.12.1992 vydat podle §16 odst.1, tohoto zákona obecně závazný právní předpis,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8"/>
          <w:szCs w:val="28"/>
        </w:rPr>
        <w:t xml:space="preserve">Vyhlášku </w:t>
      </w:r>
      <w:r>
        <w:rPr>
          <w:rFonts w:cs="Verdana" w:ascii="Verdana" w:hAnsi="Verdana"/>
          <w:b/>
          <w:sz w:val="28"/>
          <w:szCs w:val="28"/>
        </w:rPr>
        <w:t>č</w:t>
      </w:r>
      <w:r>
        <w:rPr>
          <w:rFonts w:cs="Verdana" w:ascii="Verdana" w:hAnsi="Verdana"/>
          <w:b/>
          <w:caps/>
          <w:sz w:val="28"/>
          <w:szCs w:val="28"/>
        </w:rPr>
        <w:t>.2/92</w:t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užití koeficientu při výpočtu daní z nemovitostí podle zákona č.338/1992 Sb., o dani z nemovitosti v obci Olbramovice, okres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1</w:t>
      </w:r>
    </w:p>
    <w:p>
      <w:pPr>
        <w:pStyle w:val="Normal"/>
        <w:jc w:val="both"/>
        <w:rPr/>
      </w:pPr>
      <w:r>
        <w:rPr/>
        <w:t>Podle §6 odst.4 zák.č.338/92Sb., obecní zastupitelstvo Olbramovice stanovuje koeficient, kterým se násobí základní sazba daně §6 odst.12 zák. č.338/92Sb., a to pro výpočet daně z pozemků v roce 1993 následov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ady: Křešice, Tomice, Městečko, Semtín, Semínek, Mokřany, Kochnov, Slavkov, Babice, Podolí, Radotín, Zahradnice podle počtu obyvatel, koeficient podle §6 odst.4, písmeno a/</w:t>
        <w:tab/>
        <w:tab/>
        <w:tab/>
        <w:tab/>
        <w:tab/>
        <w:tab/>
        <w:tab/>
        <w:tab/>
        <w:t>0,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ada: Olbramovice - podle počtu obyvatel v místě osídlení tj. - do 600 obyvatel, koeficient podle §6 odst.4, písmeno a/</w:t>
        <w:tab/>
        <w:tab/>
        <w:tab/>
        <w:tab/>
        <w:t>0,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2</w:t>
      </w:r>
    </w:p>
    <w:p>
      <w:pPr>
        <w:pStyle w:val="Normal"/>
        <w:jc w:val="both"/>
        <w:rPr/>
      </w:pPr>
      <w:r>
        <w:rPr/>
        <w:t xml:space="preserve">Podle §11 odst.3, zák.č.338/92Sb., obecní zastupitelstvo Olbramovice stanovuje koeficient, kterým se násobí základní sazba daně §6 odst.12 zák. č.338/92Sb., a to pro výpočet </w:t>
      </w:r>
      <w:r>
        <w:rPr>
          <w:b/>
        </w:rPr>
        <w:t>daně ze staveb</w:t>
      </w:r>
      <w:r>
        <w:rPr/>
        <w:t xml:space="preserve"> v roce 1993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ady: Křešice, Tomice, Městečko, Semtín, Semínek, Mokřany, Kochnov, Slavkov, Babice, Podolí, Radotín, Zahradnice koeficient podle místa osídlení do 300 obyvatel</w:t>
        <w:tab/>
        <w:tab/>
        <w:tab/>
        <w:tab/>
        <w:tab/>
        <w:tab/>
        <w:tab/>
        <w:tab/>
        <w:tab/>
        <w:t>0,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ada: Olbramovice - koeficient podle místa osídlení do 600 obyvatel:</w:t>
      </w:r>
    </w:p>
    <w:p>
      <w:pPr>
        <w:pStyle w:val="Normal"/>
        <w:ind w:left="6372" w:firstLine="708"/>
        <w:jc w:val="both"/>
        <w:rPr/>
      </w:pPr>
      <w:r>
        <w:rPr/>
        <w:t>0,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obecním zastupitelstvem dne 11.12.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3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jc w:val="both"/>
        <w:rPr/>
      </w:pPr>
      <w:r>
        <w:rPr/>
        <w:t>Tato vyhláška nabývá účinnosti dnem 1.1.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lbramovicích dne 11.12.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Zdeněk Bláha, místostarosta </w:t>
        <w:tab/>
        <w:tab/>
        <w:tab/>
        <w:tab/>
        <w:t>JUDr.Jindřich Budil, 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27:00Z</dcterms:created>
  <dc:creator>David Weller</dc:creator>
  <dc:description/>
  <dc:language>en-US</dc:language>
  <cp:lastModifiedBy> Obecní úřad Olbramovice</cp:lastModifiedBy>
  <dcterms:modified xsi:type="dcterms:W3CDTF">2005-06-03T11:27:00Z</dcterms:modified>
  <cp:revision>2</cp:revision>
  <dc:subject/>
  <dc:title>Obecní zastupitelstvo v Olbramovicích, okres Benešov podle zákona ČNR č</dc:title>
</cp:coreProperties>
</file>