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Dobrý den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je to již více než 14 dní co jsme rozsvítili tradiční vánoční strom. Příští týden budeme slavit vánoční svátky a v dalším týdnu oslavíme příchod nového roku. Ano, čas běží jak splašený kůň. Jaký ten rok 2013 byl? Přinesl nám rekordní povodně na začátku června, kdy byla dosažena úroveň 200-leté vody. Nebýt tragického úmrtí v Mokřanech byly tyto povodně zásluhou hasičů a Vás občanů zvládnuty. Za to Vám všem patří dík. Konec roku je příznivý, protože nás ještě nenavštívilo opravdu zimní počasí se sněhem. A tak nebýt červnových záplav byl rok 2013 příznivý. Jaro bylo chladnější, ale to prospělo zemědělcům především ve vysokých výnosech řepky a obilí. Naopak velmi nepříznivě se počasí projevilo pro výnos brambor, kde bylo dosaženo cca 60% loňské skutečnosti - v tom byl rok extrém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V letošním roce obec dokončila opravu školy – v únoru jsme ji slavnostně předali do užívání žáků, na podzim bylo upraveno okolí, a tak se domníváme, že se škole vrátila původní tvář a dílo se opravdu podařilo. V květnu byla dokončena výstavba železničního koridoru a podařilo se obci ve spolupráci se SŽDC vybudovat i nové parkoviště před nádražím. SŽDC a firma EUROVIA se podílely na opravách našich komunikací (cena cca 4 mil. Kč) a navíc obec od SŽDC získala stavební materiál pro výstavbu a opravu cest. Na jaře byla dokončena oprava střechy našeho kostela, na kterou obec přispěla 270 tis. Kč, při této příležitosti byly i opraveny varhany v kostele v částce 112 tis. Kč, kdy opravu zaplatila obec spolu s našimi občany. Velkou pozornost jsme věnovali opravám po povodních a využili jsme příspěvek od Středočeského kraje. Podařilo se nám opravit některé komunikace a zahájili jsme výstavbu – rekonstrukci cesty Semtín – Tomice.  Bohužel až v listopadu byla zahájena akce Rekonstrukce sýpky na spolkový dům.  Na posledním zastupitelstvu obce 12.12.2013 byly schváleny investiční i neinvestiční akce včetně možných dotací na rok 2014. Z těch hlavních jmenujeme Opravu hasičské zbrojnice v Tomicích po povodních, Rekonstrukci MŠ. Ostatní akce najdete v příloze Usnesení ze Zastupitelstva Obce Olbramovice. Zastupitelstvo se snaží vyslyšet všechny vaše připomínky, ale ne vždy se daří vyhově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Vážení občané, za dveřmi jsou vánoce a posléze budeme slavit Nový rok 2014. V obci je ještě hodně práce, která nikdy nekončí. Všem Vám děkuji za práci a pochopení, které jste věnovali naší obci.  Přeji Vám klidné prožití svátků vánočních a do nového roku 2014 Vám přeji štěstí, zdraví, spokojenost a životní optimismus a pro dnešek „dobrý den“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avel Pohůnek – starosta ob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color w:val="0000FF"/>
        </w:rPr>
        <w:drawing>
          <wp:inline distT="0" distB="0" distL="0" distR="0">
            <wp:extent cx="5069205" cy="221361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i w:val="false"/>
          <w:caps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/>
        </w:rPr>
        <w:t>Výpis z uSNESENÍ</w:t>
      </w:r>
      <w:r>
        <w:rPr>
          <w:rFonts w:cs="Times New Roman" w:ascii="Times New Roman" w:hAnsi="Times New Roman"/>
          <w:b w:val="false"/>
          <w:i w:val="false"/>
        </w:rPr>
        <w:t xml:space="preserve"> ZE ZASEDÁNÍ ZASTUPITELSTV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rFonts w:cs="Times New Roman" w:ascii="Times New Roman" w:hAnsi="Times New Roman"/>
          <w:b w:val="false"/>
          <w:i w:val="false"/>
        </w:rPr>
        <w:t xml:space="preserve">OBCE OLBRAMOVICE DNE </w:t>
      </w:r>
      <w:r>
        <w:rPr>
          <w:rFonts w:cs="Times New Roman" w:ascii="Times New Roman" w:hAnsi="Times New Roman"/>
          <w:b w:val="false"/>
          <w:i w:val="false"/>
          <w:caps/>
        </w:rPr>
        <w:t>12. prosince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2/7/2013/ZO ze dne 12.12.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Darovací smlouvu uzavřenou mezi panem Milanem Sukem a Obcí Olbramovice na pozemky dle GP č. 223-17/2013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 3/7/2013/ZO ze dne 12.12.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 schvaluje prodej ppč. 1506/33 v k.ú. Olbramovice u Votic o výměře 145 m2 manželům Lamačovým dle GP 652-26/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4/7/2013/ZO ze dne 12.12.2013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prodej ppč. 34/2 v k.ú. Tomice u Votic o výměře 151 m2 dle GP č. 199-74/2013 Ing. Bohumilu Spálenkov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5/7/2013/ZO ze dne 12.12.2013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Zastupitelstvo Obce Olbramovice schvaluje  koupi ppč. 1488/2 v k.ú. Olbramovice u Votic dle GP.č.644-301070092/2013 o výměře 39 m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od pana Daniela Veleb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8/7/2013/ZO ze dne 12.12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Zastupitelstvo Obce Olbramovice schvaluje Smlouvu o umístění a provozování kontejnerů na textil, obuv a hračky mezi provozovatelem Martinem Kuchařem, Horní Radouň 102 a Obcí Olbramovic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11/7/2013/ZO ze dne 12.12.201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Partnerskou smlouvu mezi ZO ČSOP Vlašim a Obcí Olbramovice při přípravě a realizaci projektu „Kraj Blanických rytířů“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12/7/2013/ZO ze dne 12.12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Zastupitelstvo Obce Olbramovice schvaluje dohodu o poskytnutí investičního příspěvku od poskytovatele Obce Olbramovice pro příjemce Tomáše Zouzala, Dědinova 2003, Praha 4 na příspěvek 5.000,- Kč pro realizaci knihy „Zabráno pro SS“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13/7/2013/ZO ze dne 12.12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Zastupitelstvo Obce Olbramovice schvaluje zprávu o investičních a neinvestičních akcí za rok 2013 a zprávu o investičních a neinvestičních akcích na rok 2014 dle příloh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18/7/2013/ZO ze dne 12.12.201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pověřuje provedením posledního rozpočtového opatření roku 2013 č. 11/2013 Radu Obce Olbramovice a ukládá starostovi informovat o tomto rozpočtovém opatření na 1. zasedání Zastupitelstva Obce Olbramovice v roce 2014 do konce února 2014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19/7/2013/ZO ze dne 12.12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Zastupitelstvo Obce Olbramovice schvaluje rozpočtové provizorium pro měsíce leden a únor 2013 dle Pravidel, které jsou v příloz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21/7/2013/ZO ze dne 12.12.201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schvaluje místní poplatek za provoz systému shromažďování, sběru, přepravy, třídění, využívání a odstraňování komunálních odpadů na rok 2014 ve stejné výši jako v roce 2013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snesení č.22/7/2013/ZO ze dne 12.12.201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stupitelstvo Obce Olbramovice pověřuje finanční výbor kontrolou neinvestičních příspěvků z rozpočtu Obce Olbramovice dle uzavřených smluv do 31.12.201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Odstavecseseznamem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778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Petr Podzimek  </w:t>
        <w:tab/>
        <w:tab/>
        <w:tab/>
        <w:tab/>
        <w:t xml:space="preserve">                               Pavel Pohůnek</w:t>
        <w:tab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místostarosta                                                                               staro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/>
          <w:sz w:val="28"/>
          <w:szCs w:val="28"/>
        </w:rPr>
      </w:pPr>
      <w:r>
        <w:rPr>
          <w:rFonts w:cs="Verdana" w:ascii="Verdana" w:hAnsi="Verdana"/>
          <w:i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eastAsia="Verdana" w:cs="Verdana" w:ascii="Verdana" w:hAnsi="Verdana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Seznam investičních a neinvestičních akcí v roce 2014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bnova Hasičské zbrojnice v Tomicích po povodních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teplení sálu kulturního domu v Tomicích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teplení, přístavba a rekonstrukce MŠ v Olbramovicích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ýstavba chodníku v Olbramovicích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prava kapličky v Semtíně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prava oken kabin na hřišti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ýstavba komunikace k lihovaru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okračování rekonstrukce komunikace Buda – Tomice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řízení vrtů na akce pitná voda Tomice a Křešice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prava dešťové kanalizace Křešice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okončení opravy Hasičské zbrojnice v Křešicích</w:t>
      </w:r>
    </w:p>
    <w:p>
      <w:pPr>
        <w:pStyle w:val="Odstavecseseznamem"/>
        <w:pBdr>
          <w:bottom w:val="single" w:sz="6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 možné další drobné akce</w:t>
      </w:r>
    </w:p>
    <w:p>
      <w:pPr>
        <w:pStyle w:val="Odstavecseseznamem"/>
        <w:pBdr>
          <w:bottom w:val="single" w:sz="6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Odstavecseseznamem"/>
        <w:pBdr>
          <w:bottom w:val="single" w:sz="6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**************************************************************************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Upozornění Obecního úřadu v Olbramovicíc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Úřední hodiny před vánočními svátky a Novým rokem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ondělí 23.12.2013      7,30 – 12,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átek    27.12.2013      7,30 – 15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Pondělí 30.12.2013      7,30 – 17,00   pokladna otevřena pouze do 13,00 hodi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Úterý    31.12.2013      7,30 – 12,00   pokladna uzavřen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 Obecní úřad Olbramovice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avel Pohůnek – starosta ob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2117725" cy="175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Výjezdy jednotky sboru dobrovolných hasičů Olbramovice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Požár dřevěné boudy, Olbramovic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Ve středu 16. 10. 2013 v 05:35 hodin vyjela jednotka SDH Olbramovice společně s jednotkou SDH Votice a jednotkou hasičského záchranného sboru Středočeského kraje, stanicí Benešov s technikou CAS 32 Tatra 138 a DA 12 Avia 30 v počtu 1+ 5 členů k ohlášenému požáru v lesíku pod železničním nádražím v Olbramovicích. Po příjezdu na místo události bylo zjištěno, že se jedná o požár dřevěné boudy o rozměrech cca 3x10 m, která byla již celá zasažena plameny. Společně s jednotkou SDH Votice byl vytvořen 1 proud C od plovoucího motorového čerpadla z blízkého rybníčku a začalo se s hašením a následným rozebíráním zbylé konstrukce boudy. Po likvidaci se jednotka v 06:28 hodin vrátila zpět na základnu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asahující hasiči: František Zoul st., Pavel Císař, Petr Topol, Jiří Zoul, Zdeněk Piskač, Lukáš       </w:t>
        <w:tab/>
        <w:tab/>
        <w:t xml:space="preserve">      Ledvink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JSDH Votice – CAS 32 Tatra 8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HZS Benešov – CAS 30 Tatra 815.7 + vyšetřovatel požárů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olicie ČR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Ve čtvrtek 24. 10. 2013 v 17:46 hodin byl z operačního a informačního střediska Kolín vyhlášen pro jednotku poplach. Jednalo se o dopravní nehodu dvou osobních automobilů se zraněním osob a s následným požárem u Bystřice. Jednotka byla ze zásahu odvolána operačním střediskem ještě před výjezdem. Na místě zasahoval HZS Benešov, zdravotnická záchranná služba a policie ČR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Lukáš Ledvinka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</w:rPr>
        <w:t>JSDH Olbramovic</w:t>
      </w:r>
      <w:r>
        <w:rPr>
          <w:rFonts w:cs="Times New Roman" w:ascii="Times New Roman" w:hAnsi="Times New Roman"/>
        </w:rPr>
        <w:t>e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oděkován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Dovolte mi, abych na tomto místě poděkoval jménem AMK Votice členům Dobrovolného sboru hasičů Olbramovice za pomoc a vstřícné jednání při technickém zajišťování motokrosového závodu seriálu AMA CUP 2013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Tento závod se konal ve Voticích na Polském vrchu 24.8.2013 a je součástí již tradičního jihočeského  seriálu, který patří mezi nejvíce navštěvované. Oblíben je jak mezi jezdci všech věkových i výkonnostních tříd, tak i mezi diváky. Obliba se potvrdila i ve Voticích účastí 227 jezdců v 8 soutěžních třídách a velkého počtu diváků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Členové sboru – jmenovitě František Zoul, Jiří  Zoul a Pavel Skála – zajišťovali kropení trati tak, aby se snížilo nebezpečí, že soutěžící budou mít v prachu špatnou viditelnost a pomoc traťovým komisařům a záchranářům podél celé tra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ěkuji a věřím, že pomoc a spolupráce při zajišťování této sportovní aktivity, bude i nadále na velmi dobré úrov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 Auto-moto-klub Votice</w:t>
        <w:br/>
        <w:t>Michal Hořejší</w:t>
        <w:br/>
        <w:t>Olbramovic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665" cy="72961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u w:val="single"/>
        </w:rPr>
      </w:pPr>
      <w:r>
        <w:rPr>
          <w:b/>
          <w:u w:val="single"/>
        </w:rPr>
        <w:t>Informace o činnosti Občanského sdružení zdravotně postižených Olbramovice za rok 2013</w:t>
      </w:r>
    </w:p>
    <w:p>
      <w:pPr>
        <w:pStyle w:val="Standard"/>
        <w:jc w:val="both"/>
        <w:rPr/>
      </w:pPr>
      <w:r>
        <w:rPr/>
        <w:br/>
        <w:t>Naše organizace je součástí Regionálního výboru v Benešově má 71 členů a sedmičlenný výbor. Regionální výbor pro nás organizuje semináře, rekondiční pobyty, školení řidičů, servisní den pro motoristy, počítačové kurzy, servis pro sluchově postižené, masáže a sociální poradenství. Všech těchto akcí se naši členové zúčastňují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Nabídka akcí na rok 2014:</w:t>
      </w:r>
    </w:p>
    <w:p>
      <w:pPr>
        <w:pStyle w:val="Standard"/>
        <w:jc w:val="both"/>
        <w:rPr/>
      </w:pPr>
      <w:r>
        <w:rPr/>
        <w:t>Akce jsou určeny nejen pro zdravotně postižené seniory, ale mohou se jich zúčastnit i rodinní příslušníci</w:t>
      </w:r>
    </w:p>
    <w:p>
      <w:pPr>
        <w:pStyle w:val="Standard"/>
        <w:jc w:val="both"/>
        <w:rPr/>
      </w:pPr>
      <w:r>
        <w:rPr>
          <w:b/>
          <w:bCs/>
          <w:u w:val="single"/>
        </w:rPr>
        <w:t>11. 5. - 18. 5. Termální lázně Velký Medér</w:t>
      </w:r>
      <w:r>
        <w:rPr>
          <w:b/>
          <w:bCs/>
        </w:rPr>
        <w:t xml:space="preserve"> </w:t>
      </w:r>
      <w:r>
        <w:rPr/>
        <w:t>Slovensko</w:t>
      </w:r>
    </w:p>
    <w:p>
      <w:pPr>
        <w:pStyle w:val="Standard"/>
        <w:jc w:val="both"/>
        <w:rPr/>
      </w:pPr>
      <w:r>
        <w:rPr/>
        <w:t>Ubytování – penzion Sollar a penzion Tara / oba v těsné blízkosti termálního koupaliště/</w:t>
      </w:r>
    </w:p>
    <w:p>
      <w:pPr>
        <w:pStyle w:val="Standard"/>
        <w:jc w:val="both"/>
        <w:rPr/>
      </w:pPr>
      <w:r>
        <w:rPr/>
        <w:t>1 den v Györu – Maďarsko / permanentka a doprava do Maďarska v ceně/</w:t>
      </w:r>
    </w:p>
    <w:p>
      <w:pPr>
        <w:pStyle w:val="Standard"/>
        <w:jc w:val="both"/>
        <w:rPr/>
      </w:pPr>
      <w:r>
        <w:rPr/>
        <w:t xml:space="preserve">4 700,- Kč - obsahuje ubytování, dopravu a náklady spojené s návštěvou Györu </w:t>
      </w:r>
    </w:p>
    <w:p>
      <w:pPr>
        <w:pStyle w:val="Standard"/>
        <w:jc w:val="both"/>
        <w:rPr/>
      </w:pPr>
      <w:r>
        <w:rPr/>
        <w:t>Zájemci se musí hlásit do 10.1.2014.</w:t>
      </w:r>
    </w:p>
    <w:p>
      <w:pPr>
        <w:pStyle w:val="Standard"/>
        <w:jc w:val="both"/>
        <w:rPr/>
      </w:pPr>
      <w:r>
        <w:rPr>
          <w:b/>
          <w:bCs/>
          <w:u w:val="single"/>
        </w:rPr>
        <w:t>8. 6. - 14. 6.  Mariánské Lázně – Hotel Flora</w:t>
      </w:r>
      <w:r>
        <w:rPr>
          <w:b/>
          <w:bCs/>
        </w:rPr>
        <w:t xml:space="preserve"> –</w:t>
      </w:r>
      <w:r>
        <w:rPr/>
        <w:t xml:space="preserve"> 3 min. od fontány, 14 procedur, neomezený</w:t>
      </w:r>
    </w:p>
    <w:p>
      <w:pPr>
        <w:pStyle w:val="Standard"/>
        <w:jc w:val="both"/>
        <w:rPr/>
      </w:pPr>
      <w:r>
        <w:rPr/>
        <w:t xml:space="preserve">vstup do bazénu, </w:t>
      </w:r>
      <w:r>
        <w:rPr>
          <w:b/>
          <w:bCs/>
        </w:rPr>
        <w:t xml:space="preserve">bonus / </w:t>
      </w:r>
      <w:r>
        <w:rPr/>
        <w:t>k obědu polévka, pečivo + salát, nebo polévka, pečivo + poloviční porce hlavního jídla, 20% sleva na nápoje v hotelové restauraci a 1 káva a zákusek zdarma</w:t>
      </w:r>
    </w:p>
    <w:p>
      <w:pPr>
        <w:pStyle w:val="Standard"/>
        <w:jc w:val="both"/>
        <w:rPr/>
      </w:pPr>
      <w:r>
        <w:rPr/>
        <w:t>/cena 7 200,- Kč/</w:t>
      </w:r>
    </w:p>
    <w:p>
      <w:pPr>
        <w:pStyle w:val="Standard"/>
        <w:jc w:val="both"/>
        <w:rPr/>
      </w:pPr>
      <w:r>
        <w:rPr>
          <w:b/>
          <w:bCs/>
          <w:u w:val="single"/>
        </w:rPr>
        <w:t>30. 8. - 6. 9. Deštná v Orlických horách</w:t>
      </w:r>
      <w:r>
        <w:rPr/>
        <w:t>, denně odpoledne výlety,</w:t>
      </w:r>
    </w:p>
    <w:p>
      <w:pPr>
        <w:pStyle w:val="Standard"/>
        <w:ind w:left="-2058" w:hanging="0"/>
        <w:jc w:val="both"/>
        <w:rPr/>
      </w:pPr>
      <w:r>
        <w:rPr>
          <w:rFonts w:eastAsia="Calibri" w:cs="Calibri"/>
        </w:rPr>
        <w:t xml:space="preserve">                                  </w:t>
      </w:r>
      <w:r>
        <w:rPr/>
        <w:t>dopoledne plavání v bazénu, jedno dopoledne Polsko, 1x společenský večer s hudbou</w:t>
      </w:r>
    </w:p>
    <w:p>
      <w:pPr>
        <w:pStyle w:val="Standard"/>
        <w:jc w:val="both"/>
        <w:rPr/>
      </w:pPr>
      <w:r>
        <w:rPr/>
        <w:t>a občerstvením v ceně / 5 000, Kč /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u w:val="single"/>
        </w:rPr>
        <w:t>21.9. – 26.9.</w:t>
      </w:r>
      <w:r>
        <w:rPr>
          <w:u w:val="single"/>
        </w:rPr>
        <w:t xml:space="preserve"> (neděle  - pátek, končí obědem) </w:t>
      </w:r>
      <w:r>
        <w:rPr>
          <w:b/>
          <w:u w:val="single"/>
        </w:rPr>
        <w:t>Lipno – Hůrka, penzion „U Méďů“</w:t>
      </w:r>
      <w:r>
        <w:rPr/>
        <w:t xml:space="preserve"> – plná penze. Pobyt se začíná večeří, cestou návštěva zámku (buď Hluboká, Krumlov nebo Rožumberk). Další dny dopoledne neomezený vstup do bazénu a vířivky, po obědě výlety autobusem po Šumavě. Uvažujeme, že bude možnost vzít sebou kolo (v případě zájmu většího počtu účastníků). V objektu je velmi pěkné ubytování.  Cena cca 5.500,- Kč.</w:t>
      </w:r>
    </w:p>
    <w:p>
      <w:pPr>
        <w:pStyle w:val="Standard"/>
        <w:jc w:val="both"/>
        <w:rPr/>
      </w:pPr>
      <w:r>
        <w:rPr/>
        <w:t>Zájemci o uvedené pobyty se musí přihlásit do konce dubna 2014.</w:t>
      </w:r>
    </w:p>
    <w:p>
      <w:pPr>
        <w:pStyle w:val="Standard"/>
        <w:jc w:val="both"/>
        <w:rPr/>
      </w:pPr>
      <w:r>
        <w:rPr/>
        <w:t>V letošním roce dosáhlo 12 našich členů významného životního jubilea a byl jim předán dárkový balíček. Navštívili jsme dvě divadelní představení. V Sedlčanech na hře Noc na Karlštejně</w:t>
      </w:r>
    </w:p>
    <w:p>
      <w:pPr>
        <w:pStyle w:val="Standard"/>
        <w:jc w:val="both"/>
        <w:rPr/>
      </w:pPr>
      <w:r>
        <w:rPr/>
        <w:t>a ve Stavovskén divadle na hře Figarova svatba. V květnu zajišťujeme oslavu Dne matek s hudbou a vystoupením žáků ZŠ Olbramovice, jak pro členy organizace, tak pro ostatní občany naší obce.</w:t>
      </w:r>
    </w:p>
    <w:p>
      <w:pPr>
        <w:pStyle w:val="Standard"/>
        <w:jc w:val="both"/>
        <w:rPr/>
      </w:pPr>
      <w:r>
        <w:rPr/>
        <w:t>Jak je již tradicí, pan Petr Kumšta z Votic pro nás připravil besedu o léčivých rostlinách</w:t>
      </w:r>
    </w:p>
    <w:p>
      <w:pPr>
        <w:pStyle w:val="Standard"/>
        <w:jc w:val="both"/>
        <w:rPr/>
      </w:pPr>
      <w:r>
        <w:rPr/>
        <w:t>a ovocné zahradě a pan starosta nás informoval o akcích v obci.</w:t>
      </w:r>
    </w:p>
    <w:p>
      <w:pPr>
        <w:pStyle w:val="Standard"/>
        <w:jc w:val="both"/>
        <w:rPr/>
      </w:pPr>
      <w:r>
        <w:rPr/>
        <w:t>Pokud má někdo zájem o servis sluchadel, čištění brýlí a předmětů z drahých kovů, navštivte každou středu Regionální sdružení</w:t>
      </w:r>
    </w:p>
    <w:p>
      <w:pPr>
        <w:pStyle w:val="Standard"/>
        <w:jc w:val="both"/>
        <w:rPr/>
      </w:pPr>
      <w:r>
        <w:rPr/>
        <w:t>Benešov, Vlašimská ulice, tel. 317723506. Zájemci o počítačový kurz se tam mohou také přihlásit.</w:t>
      </w:r>
    </w:p>
    <w:p>
      <w:pPr>
        <w:pStyle w:val="Standard"/>
        <w:jc w:val="both"/>
        <w:rPr/>
      </w:pPr>
      <w:r>
        <w:rPr/>
        <w:t>V roce 2014 počítáme s návštěvou ochotnického divadla v Sedlčanech, humanitární sbírkou, oslavou Dne matek a různých akcí pořádaných naší obcí a Regionálním výborem v Benešově.</w:t>
      </w:r>
    </w:p>
    <w:p>
      <w:pPr>
        <w:pStyle w:val="Standard"/>
        <w:jc w:val="both"/>
        <w:rPr/>
      </w:pPr>
      <w:r>
        <w:rPr/>
        <w:t>Zveme vás ke spolupráci a členství v naší organizaci. Budeme rádi, když se účastníte na našich akcích.</w:t>
      </w:r>
    </w:p>
    <w:p>
      <w:pPr>
        <w:pStyle w:val="Standard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Výbor občanského sdružení</w:t>
      </w:r>
    </w:p>
    <w:p>
      <w:pPr>
        <w:pStyle w:val="Standard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zdravotně postižených Olbramovic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sz w:val="56"/>
          <w:szCs w:val="56"/>
          <w:u w:val="single"/>
        </w:rPr>
      </w:pPr>
      <w:r>
        <w:rPr>
          <w:sz w:val="56"/>
          <w:szCs w:val="56"/>
          <w:u w:val="single"/>
        </w:rPr>
        <w:t>PODĚKOVÁNÍ</w:t>
      </w:r>
    </w:p>
    <w:p>
      <w:pPr>
        <w:pStyle w:val="Normal"/>
        <w:rPr>
          <w:b w:val="false"/>
          <w:b w:val="false"/>
          <w:sz w:val="56"/>
          <w:szCs w:val="56"/>
          <w:u w:val="single"/>
        </w:rPr>
      </w:pPr>
      <w:r>
        <w:rPr>
          <w:b w:val="false"/>
          <w:sz w:val="56"/>
          <w:szCs w:val="5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ne 19.10.2013 se uskutečnil výlov Zákostelského rybníka. Tímto chceme poděkovat všem občanům Olbramovic a širokého okolí, že se přišli podívat a ochutnat naše rybí speciality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ánoční prodej kaprů se uskuteční dne 22.12.2013 v Městečku u Macháčků v čase od 12 do 18 hod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ena za 1 kg 55 Kč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61990" cy="4318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Olbramovičtí rybáři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  <w:u w:val="single"/>
        </w:rPr>
        <w:t>Poděkování sponzorů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ateřská škola v Olbramovicích děkuje za finanční sponzorské dary, které byl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poskytnuty naší školce v roce 2013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Jménem dětí a zaměstnanců školky děkujeme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            </w:t>
      </w:r>
      <w:r>
        <w:rPr>
          <w:rFonts w:cs="Times New Roman" w:ascii="Times New Roman" w:hAnsi="Times New Roman"/>
          <w:b w:val="false"/>
          <w:i w:val="false"/>
        </w:rPr>
        <w:t>Panu Liboru Štěpánkovi   - Kovo - servi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            </w:t>
      </w:r>
      <w:r>
        <w:rPr>
          <w:rFonts w:cs="Times New Roman" w:ascii="Times New Roman" w:hAnsi="Times New Roman"/>
          <w:b w:val="false"/>
          <w:i w:val="false"/>
        </w:rPr>
        <w:t>panu Liboru Pospíšilovi – zemní a stavební prá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            </w:t>
      </w:r>
      <w:r>
        <w:rPr>
          <w:rFonts w:cs="Times New Roman" w:ascii="Times New Roman" w:hAnsi="Times New Roman"/>
          <w:b w:val="false"/>
          <w:i w:val="false"/>
        </w:rPr>
        <w:t>panu Davidu Vojtěchovi – autobazar  DAVO CA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            </w:t>
      </w:r>
      <w:r>
        <w:rPr>
          <w:rFonts w:cs="Times New Roman" w:ascii="Times New Roman" w:hAnsi="Times New Roman"/>
          <w:b w:val="false"/>
          <w:i w:val="false"/>
        </w:rPr>
        <w:t xml:space="preserve">panu Ing. Liboru Brejlovi  - stavební sdružení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            </w:t>
      </w:r>
      <w:r>
        <w:rPr>
          <w:rFonts w:cs="Times New Roman" w:ascii="Times New Roman" w:hAnsi="Times New Roman"/>
          <w:b w:val="false"/>
          <w:i w:val="false"/>
        </w:rPr>
        <w:t>paní Jiřině Jircové – prodej a oprava šperků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            </w:t>
      </w:r>
      <w:r>
        <w:rPr>
          <w:rFonts w:cs="Times New Roman" w:ascii="Times New Roman" w:hAnsi="Times New Roman"/>
          <w:b w:val="false"/>
          <w:i w:val="false"/>
        </w:rPr>
        <w:t>panu Ivanu Novákovi – Chlazení Nová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            </w:t>
      </w:r>
      <w:r>
        <w:rPr>
          <w:rFonts w:cs="Times New Roman" w:ascii="Times New Roman" w:hAnsi="Times New Roman"/>
          <w:b w:val="false"/>
          <w:i w:val="false"/>
        </w:rPr>
        <w:t>panu  MVDr. Petru Plechatému – veterinárnímu lékař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            </w:t>
      </w:r>
      <w:r>
        <w:rPr>
          <w:rFonts w:cs="Times New Roman" w:ascii="Times New Roman" w:hAnsi="Times New Roman"/>
          <w:b w:val="false"/>
          <w:i w:val="false"/>
        </w:rPr>
        <w:t>pánům Opičkovi a Buriánkovi – autoopravn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            </w:t>
      </w:r>
      <w:r>
        <w:rPr>
          <w:rFonts w:cs="Times New Roman" w:ascii="Times New Roman" w:hAnsi="Times New Roman"/>
          <w:b w:val="false"/>
          <w:i w:val="false"/>
        </w:rPr>
        <w:t>panu Michalu Michálkovi – Restaurace U Michal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ále děkujeme těm, kteří pomohli naší škole. Jedná se o pana Františka a Martina Jirce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pana Ivana Januše, paní Vendulu Karbanovou, pana Ing. Čeňka Tůmu, pana Vladimíra Stěhulu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    </w:t>
      </w:r>
      <w:r>
        <w:rPr>
          <w:rFonts w:cs="Times New Roman" w:ascii="Times New Roman" w:hAnsi="Times New Roman"/>
          <w:b w:val="false"/>
          <w:i w:val="false"/>
        </w:rPr>
        <w:t>Hezké a klidné Vánoce všem občanům přejí zaměstnanci MŠ Olbramovic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 w:val="false"/>
          <w:i w:val="false"/>
        </w:rPr>
        <w:t>za MŠ Miroslava Tům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***************************************************************************</w:t>
      </w:r>
    </w:p>
    <w:p>
      <w:pPr>
        <w:pStyle w:val="Normal"/>
        <w:jc w:val="center"/>
        <w:rPr>
          <w:sz w:val="96"/>
          <w:szCs w:val="96"/>
        </w:rPr>
      </w:pPr>
      <w:r>
        <w:rPr>
          <w:b w:val="false"/>
          <w:sz w:val="96"/>
          <w:szCs w:val="96"/>
        </w:rPr>
        <w:t>BUFET-JÍDELNA</w:t>
      </w:r>
    </w:p>
    <w:p>
      <w:pPr>
        <w:pStyle w:val="Normlnweb"/>
        <w:jc w:val="center"/>
        <w:rPr>
          <w:sz w:val="32"/>
          <w:szCs w:val="32"/>
        </w:rPr>
      </w:pPr>
      <w:r>
        <w:rPr>
          <w:sz w:val="32"/>
          <w:szCs w:val="32"/>
        </w:rPr>
        <w:t>Votice - ul.Pražská 145.</w:t>
      </w:r>
    </w:p>
    <w:p>
      <w:pPr>
        <w:pStyle w:val="Normlnweb"/>
        <w:jc w:val="center"/>
        <w:rPr>
          <w:sz w:val="32"/>
          <w:szCs w:val="32"/>
        </w:rPr>
      </w:pPr>
      <w:r>
        <w:rPr>
          <w:b/>
          <w:sz w:val="32"/>
          <w:szCs w:val="32"/>
        </w:rPr>
        <w:t>!!  NOVĚ OTEVŘENO !!</w:t>
      </w:r>
    </w:p>
    <w:p>
      <w:pPr>
        <w:pStyle w:val="Normlnweb"/>
        <w:jc w:val="center"/>
        <w:rPr>
          <w:sz w:val="32"/>
          <w:szCs w:val="32"/>
        </w:rPr>
      </w:pPr>
      <w:r>
        <w:rPr>
          <w:sz w:val="32"/>
          <w:szCs w:val="32"/>
        </w:rPr>
        <w:t>Domácí kuchyně</w:t>
      </w:r>
    </w:p>
    <w:p>
      <w:pPr>
        <w:pStyle w:val="Normlnweb"/>
        <w:jc w:val="center"/>
        <w:rPr>
          <w:sz w:val="32"/>
          <w:szCs w:val="32"/>
        </w:rPr>
      </w:pPr>
      <w:r>
        <w:rPr>
          <w:sz w:val="32"/>
          <w:szCs w:val="32"/>
        </w:rPr>
        <w:t>-Polévky, svačiny, chlebíčky, bagety</w:t>
      </w:r>
    </w:p>
    <w:p>
      <w:pPr>
        <w:pStyle w:val="Normlnweb"/>
        <w:jc w:val="center"/>
        <w:rPr>
          <w:sz w:val="32"/>
          <w:szCs w:val="32"/>
        </w:rPr>
      </w:pPr>
      <w:r>
        <w:rPr>
          <w:sz w:val="32"/>
          <w:szCs w:val="32"/>
        </w:rPr>
        <w:t>-Jídla s sebou</w:t>
      </w:r>
    </w:p>
    <w:p>
      <w:pPr>
        <w:pStyle w:val="Normlnweb"/>
        <w:jc w:val="center"/>
        <w:rPr>
          <w:sz w:val="32"/>
          <w:szCs w:val="32"/>
        </w:rPr>
      </w:pPr>
      <w:r>
        <w:rPr>
          <w:sz w:val="32"/>
          <w:szCs w:val="32"/>
        </w:rPr>
        <w:t>Otevírací doba: PO-PÁ  7:00-16:00</w:t>
      </w:r>
    </w:p>
    <w:p>
      <w:pPr>
        <w:pStyle w:val="Normlnweb"/>
        <w:jc w:val="center"/>
        <w:rPr>
          <w:sz w:val="32"/>
          <w:szCs w:val="32"/>
        </w:rPr>
      </w:pPr>
      <w:r>
        <w:rPr>
          <w:sz w:val="32"/>
          <w:szCs w:val="32"/>
        </w:rPr>
        <w:t>Tel: 739929170, 604546856</w:t>
      </w:r>
    </w:p>
    <w:p>
      <w:pPr>
        <w:pStyle w:val="Normlnweb"/>
        <w:jc w:val="center"/>
        <w:rPr>
          <w:sz w:val="32"/>
          <w:szCs w:val="32"/>
        </w:rPr>
      </w:pPr>
      <w:r>
        <w:rPr>
          <w:sz w:val="32"/>
          <w:szCs w:val="32"/>
        </w:rPr>
        <w:t>E-mail:</w:t>
      </w:r>
      <w:r>
        <w:rPr>
          <w:color w:val="333333"/>
          <w:sz w:val="32"/>
          <w:szCs w:val="32"/>
        </w:rPr>
        <w:t xml:space="preserve">   </w:t>
      </w:r>
      <w:hyperlink r:id="rId7" w:tgtFrame="_blank">
        <w:r>
          <w:rPr>
            <w:rStyle w:val="InternetLink"/>
            <w:sz w:val="32"/>
            <w:szCs w:val="32"/>
          </w:rPr>
          <w:t>bufet.jidelna.votice@gmail.com</w:t>
        </w:r>
      </w:hyperlink>
    </w:p>
    <w:p>
      <w:pPr>
        <w:pStyle w:val="Normlnweb"/>
        <w:jc w:val="center"/>
        <w:rPr>
          <w:sz w:val="32"/>
          <w:szCs w:val="32"/>
        </w:rPr>
      </w:pPr>
      <w:r>
        <w:rPr>
          <w:sz w:val="32"/>
          <w:szCs w:val="32"/>
        </w:rPr>
        <w:t>Těšíme se na Vás</w:t>
      </w:r>
    </w:p>
    <w:p>
      <w:pPr>
        <w:pStyle w:val="Normal"/>
        <w:pBdr>
          <w:bottom w:val="single" w:sz="6" w:space="1" w:color="000000"/>
        </w:pBdr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Obecní knihovna v Olbramovicích připravila pro své čtenáře  řadu nových knih, například:</w:t>
      </w:r>
    </w:p>
    <w:p>
      <w:pPr>
        <w:pStyle w:val="Normal"/>
        <w:jc w:val="center"/>
        <w:rPr/>
      </w:pPr>
      <w:r>
        <w:rPr>
          <w:i w:val="false"/>
        </w:rPr>
        <w:br/>
        <w:br/>
      </w:r>
      <w:r>
        <w:rPr>
          <w:b w:val="false"/>
          <w:i w:val="false"/>
        </w:rPr>
        <w:t>Josef Petráň: Dějiny českého venkova v příběhu Ouběnic</w:t>
        <w:br/>
      </w:r>
      <w:r>
        <w:rPr>
          <w:i w:val="false"/>
        </w:rPr>
        <w:t>Autor popsal dějiny své rodné vsi Ouběnic a osudy jejích obyvatel od počátků 11. a 12. století až na práh 21. století.</w:t>
        <w:br/>
      </w:r>
      <w:r>
        <w:rPr>
          <w:b w:val="false"/>
          <w:i w:val="false"/>
        </w:rPr>
        <w:t>Hannelore Bruner-Wonschick: Děvčata z pokoje 28</w:t>
        <w:br/>
      </w:r>
      <w:r>
        <w:rPr>
          <w:i w:val="false"/>
        </w:rPr>
        <w:t>Kniha zachycuje životní osudy dívek z koncentračního tábora v Terezíně a cituje hlavně z deníku Helgy Pollakové.</w:t>
        <w:br/>
      </w:r>
      <w:r>
        <w:rPr>
          <w:b w:val="false"/>
          <w:i w:val="false"/>
        </w:rPr>
        <w:t>Alena a Vlastimil Vondruškovi: Město</w:t>
        <w:br/>
      </w:r>
      <w:r>
        <w:rPr>
          <w:i w:val="false"/>
        </w:rPr>
        <w:t>Průvodce českou historií.</w:t>
        <w:br/>
      </w:r>
      <w:r>
        <w:rPr>
          <w:b w:val="false"/>
          <w:i w:val="false"/>
        </w:rPr>
        <w:t>Vlastimil Vondruška: Ulička hanby</w:t>
      </w:r>
      <w:r>
        <w:rPr>
          <w:i w:val="false"/>
        </w:rPr>
        <w:br/>
        <w:t>Napínavá detektivka ze Starého Města pražského.</w:t>
        <w:br/>
      </w:r>
      <w:r>
        <w:rPr>
          <w:b w:val="false"/>
          <w:i w:val="false"/>
        </w:rPr>
        <w:t>Wilbur Smith: Řeka bohů</w:t>
        <w:br/>
      </w:r>
      <w:r>
        <w:rPr>
          <w:i w:val="false"/>
        </w:rPr>
        <w:t>Napínavý příběh z pravěkého Egypta.</w:t>
        <w:br/>
      </w:r>
      <w:r>
        <w:rPr>
          <w:b w:val="false"/>
          <w:i w:val="false"/>
        </w:rPr>
        <w:t xml:space="preserve">Houby: </w:t>
      </w:r>
      <w:r>
        <w:rPr>
          <w:i w:val="false"/>
        </w:rPr>
        <w:t>pomocí této příručky čtenář spolehlivě určí druh houby na základě tří jejich hlavních znaků.</w:t>
        <w:br/>
      </w:r>
      <w:r>
        <w:rPr>
          <w:b w:val="false"/>
          <w:i w:val="false"/>
        </w:rPr>
        <w:t xml:space="preserve">Diabetická kuchařka: </w:t>
      </w:r>
      <w:r>
        <w:rPr>
          <w:i w:val="false"/>
        </w:rPr>
        <w:t>Základní recepty, které můžete uplatnit při každodenním vaření pokrmů.</w:t>
        <w:br/>
      </w:r>
      <w:r>
        <w:rPr>
          <w:b w:val="false"/>
          <w:i w:val="false"/>
        </w:rPr>
        <w:t>Pavel Pavlovský: Vyprávění o Voticí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niha vypráví, co se ve Voticích událo od nejstarších  zaznamenaných dob až po naši současnost.</w:t>
      </w:r>
    </w:p>
    <w:p>
      <w:pPr>
        <w:pStyle w:val="Normal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Pavel Pavlovský: Pověsti z Voticka. Za pověstmi České Sibiře</w:t>
      </w:r>
    </w:p>
    <w:p>
      <w:pPr>
        <w:pStyle w:val="Normal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Kapličky, zvoničky a kříže Neustupovsk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blikace přibližuje osud drobných sakrálních objektů na území mestyse Neustupov.</w:t>
      </w:r>
    </w:p>
    <w:p>
      <w:pPr>
        <w:pStyle w:val="Normal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Jiří Tomis : Poslední transport</w:t>
      </w:r>
    </w:p>
    <w:p>
      <w:pPr>
        <w:pStyle w:val="Normal"/>
        <w:rPr/>
      </w:pPr>
      <w:r>
        <w:rPr>
          <w:i w:val="false"/>
        </w:rPr>
        <w:t>Tato kniha popisuje události, které se mohly stát při ukrývání  materiálů tehdejší třetí říše.</w:t>
      </w:r>
      <w:r>
        <w:rPr>
          <w:b w:val="false"/>
          <w:i w:val="false"/>
        </w:rPr>
        <w:br/>
        <w:t>Ivanka Devátá: Jak jsem se zbláznila</w:t>
        <w:br/>
      </w:r>
      <w:r>
        <w:rPr>
          <w:i w:val="false"/>
        </w:rPr>
        <w:t>Ani v blázinci není o humorné situace nouze. Autorka líčí, jaká dlouhá cesta ji do této instituce zavedla a co tam zažila.</w:t>
      </w:r>
    </w:p>
    <w:p>
      <w:pPr>
        <w:pStyle w:val="Normal"/>
        <w:rPr/>
      </w:pPr>
      <w:r>
        <w:rPr>
          <w:b w:val="false"/>
          <w:bCs w:val="false"/>
          <w:i w:val="false"/>
        </w:rPr>
        <w:t>Pro děti:</w:t>
      </w:r>
      <w:r>
        <w:rPr>
          <w:i w:val="false"/>
        </w:rPr>
        <w:br/>
      </w:r>
      <w:r>
        <w:rPr>
          <w:b w:val="false"/>
          <w:i w:val="false"/>
        </w:rPr>
        <w:t>Zdeněk Miler: Krtek a jeho svět</w:t>
        <w:br/>
      </w:r>
      <w:r>
        <w:rPr>
          <w:i w:val="false"/>
        </w:rPr>
        <w:t>Kniha je určena nejmenším dětem</w:t>
      </w:r>
      <w:r>
        <w:rPr>
          <w:b w:val="false"/>
          <w:i w:val="false"/>
        </w:rPr>
        <w:t>.</w:t>
        <w:br/>
        <w:t>Karel Čapek: Dášenka čili život štěněte</w:t>
      </w:r>
      <w:r>
        <w:rPr>
          <w:i w:val="false"/>
        </w:rPr>
        <w:br/>
        <w:t>Jedna z nejoblíbenějších dětských knížek.</w:t>
        <w:br/>
      </w:r>
      <w:r>
        <w:rPr>
          <w:b w:val="false"/>
          <w:i w:val="false"/>
        </w:rPr>
        <w:t>Eduard Petiška: O dětech a zvířátkách</w:t>
        <w:br/>
      </w:r>
      <w:r>
        <w:rPr>
          <w:i w:val="false"/>
        </w:rPr>
        <w:t>Půvabná knížka pro malé čtenáře</w:t>
      </w:r>
      <w:r>
        <w:rPr>
          <w:b w:val="false"/>
          <w:i w:val="false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Jaroslava Pospíšilová: Prázdniny pod Blaníke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hádky pro nejmenší čtenáře.</w:t>
      </w:r>
    </w:p>
    <w:p>
      <w:pPr>
        <w:pStyle w:val="Normal"/>
        <w:rPr/>
      </w:pPr>
      <w:r>
        <w:rPr>
          <w:b w:val="false"/>
          <w:i w:val="false"/>
        </w:rPr>
        <w:br/>
        <w:t>Knihovna je otevřena vždy v úterý a ve čtvrtek od 14,00 do 18,00 hodin</w:t>
        <w:br/>
      </w:r>
      <w:r>
        <w:rPr>
          <w:i w:val="false"/>
        </w:rPr>
        <w:br/>
      </w:r>
      <w:r>
        <w:rPr>
          <w:b w:val="false"/>
          <w:i w:val="false"/>
        </w:rPr>
        <w:br/>
      </w:r>
      <w:r>
        <w:rPr>
          <w:i w:val="false"/>
        </w:rPr>
        <w:b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Zpráva o činnosti Mladých hasičů za rok 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K 1.12.2013 máme 19 členů MH včetně přípravky. Za letošní rok jsme měli 32 schůzek a akcí. Schůzky máme mladší každý čtvrtek a starší jednou za 14 dní. V lednu se splnilo dětem přání a to podívat se k hasičům „profíkům“ na požární útvar v Benešově. V únoru jsme byli na Kochnově krmit zvířátka. V březnu proběhl dětský karneval a v dubnu MH zdobili májku. Duben je také měsícem, kdy se přihlašujeme do soutěže PO očima dětí. I letos jsme posílali výkresy. Velkou radost nám udělala Verča Drábková, která v okresním kole skončila na prvním místě a v krajském kole na druhém místě. V červnu se 8 MH zúčastnilo soutěže veselá diabolka v Chotýšanech, kde Slávek Rudolský a Honzík Hovorka se probojovali do čtvrtfinále a Matěj Jelenecký do semifinále. 22.6. jsme již po osmé vyráželi na soutěž do Postupic. Starší skončili na 7. místě a přípravka na 6. místě. I přestože přípravka neskončila na bedně, dostali pohár, který jim zakoupila autolakovna Benešov. Určitě si ho zaslouží, protože se jim povedlo všechno, na co sáhli a tak veškeré provádění disciplin provázel bouřlivý potlesk všech přítomných. I u útoku měli lepší čas než starší. Poslední týden v červenci a první týden v srpnu jsme si užili s MH z Hvězdonic bouřky pod stany na Kochnově. V září se MH již po sedmé zúčastnili memoriálu Míry Kabíčka v Sedlci, odkud přivezli pohár za druhé místo v kategorii mladší. V říjnu jsme opět po roce jeli na podzimní soutěž hry Plamen na Jizbici, kde </w:t>
      </w:r>
      <w:r>
        <w:rPr>
          <w:rFonts w:cs="Times New Roman" w:ascii="Times New Roman" w:hAnsi="Times New Roman"/>
          <w:b w:val="false"/>
          <w:i w:val="false"/>
          <w:u w:val="single"/>
        </w:rPr>
        <w:t>starší skončili po 29. letech na posledním místě</w:t>
      </w:r>
      <w:r>
        <w:rPr>
          <w:rFonts w:cs="Times New Roman" w:ascii="Times New Roman" w:hAnsi="Times New Roman"/>
          <w:b w:val="false"/>
          <w:i w:val="false"/>
        </w:rPr>
        <w:t xml:space="preserve">. V sobotu 14.12. jsme měli vánoční schůzku s celkovým hodnocením naší činnosti. Za účasti starosty SDH p. Šmídka a velitele sboru p. Zoula jsme odměnili ty nej nej nej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Na závěr bych chtěla moc poděkovat MH za trpělivost s námi, rodičům a všem, kteří nám jakýmkoliv způsobem pomáhali, ať materiálně nebo finanč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ěkuji za spolupráci s MH a všem přeji pohodové svátky a štěstí v novém roce 201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 vedoucí MH Dáša Tůmová a Jiří Drábek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980055" cy="243459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  <w:t>PF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i w:val="false"/>
          <w:i w:val="false"/>
          <w:spacing w:val="20"/>
          <w:sz w:val="44"/>
          <w:szCs w:val="44"/>
        </w:rPr>
      </w:pPr>
      <w:r>
        <w:rPr>
          <w:rFonts w:cs="Comic Sans MS" w:ascii="Comic Sans MS" w:hAnsi="Comic Sans MS"/>
          <w:b w:val="false"/>
          <w:i w:val="false"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pacing w:val="20"/>
          <w:sz w:val="44"/>
          <w:szCs w:val="44"/>
        </w:rPr>
      </w:pPr>
      <w:r>
        <w:rPr>
          <w:rFonts w:cs="Comic Sans MS" w:ascii="Comic Sans MS" w:hAnsi="Comic Sans MS"/>
          <w:spacing w:val="20"/>
          <w:sz w:val="44"/>
          <w:szCs w:val="44"/>
        </w:rPr>
        <w:t>Společenská rubrik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36"/>
          <w:szCs w:val="36"/>
        </w:rPr>
      </w:pPr>
      <w:r>
        <w:rPr>
          <w:rFonts w:cs="Comic Sans MS" w:ascii="Comic Sans MS" w:hAnsi="Comic Sans MS"/>
          <w:b w:val="false"/>
          <w:spacing w:val="20"/>
          <w:sz w:val="36"/>
          <w:szCs w:val="36"/>
        </w:rPr>
        <w:t>Významná jubilea oslavili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pacing w:val="2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v říjnu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paní Vyhnalová Věra, Skaláková Anna, Trachtová Růžena, Havlínová Ludmila, pan Jirovský Josef, Novák Josef, Stěhule Miroslav, Votruba František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v listopadu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paní Macháčková Lidmila, Jehličková Lenka, Jánišová Jaroslava, Brdková Marie, Kadeřábková Iren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v prosinci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paní Mrhalová Zdeňka, Křížová Dagmar, pan Doubrava Zdeněk, Szalai Milan, Fremut Bohuslav, Tlamicha Jiří, ing. Beran Václav, Beran Miroslav a Šípek Miroslav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pacing w:val="20"/>
          <w:sz w:val="28"/>
          <w:szCs w:val="28"/>
          <w:u w:val="single"/>
        </w:rPr>
        <w:t>Přivítali jsme mezi námi</w:t>
      </w:r>
      <w:r>
        <w:rPr>
          <w:rFonts w:cs="Comic Sans MS" w:ascii="Comic Sans MS" w:hAnsi="Comic Sans MS"/>
          <w:b w:val="false"/>
          <w:spacing w:val="20"/>
          <w:sz w:val="28"/>
          <w:szCs w:val="28"/>
        </w:rPr>
        <w:t>: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Jakuba Křížka a Petra Štemberk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pacing w:val="20"/>
          <w:sz w:val="28"/>
          <w:szCs w:val="28"/>
          <w:u w:val="single"/>
        </w:rPr>
        <w:t>Rozloučili jsme se s</w:t>
      </w:r>
      <w:r>
        <w:rPr>
          <w:rFonts w:cs="Comic Sans MS" w:ascii="Comic Sans MS" w:hAnsi="Comic Sans MS"/>
          <w:b w:val="false"/>
          <w:spacing w:val="20"/>
          <w:sz w:val="28"/>
          <w:szCs w:val="28"/>
        </w:rPr>
        <w:t>: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František Buriánkem, Zdeňkou Tlamichovou a Marií Včelákovou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72360" cy="1560830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  <w:t>*****************************************************</w:t>
      </w:r>
    </w:p>
    <w:p>
      <w:pPr>
        <w:pStyle w:val="Normal"/>
        <w:jc w:val="both"/>
        <w:rPr/>
      </w:pPr>
      <w:r>
        <w:rPr/>
        <w:t>Občasník, zpravodaj Obce Olbramovice. Vychází jako občasník. Vydává Obecní úřad Olbramovice, Olbramovice 158, 259 01  Votice, IČO 00232416, tel. 317813354, 317812454. Registrováno pod registračním číslem MK ČR E 10745.</w:t>
      </w:r>
    </w:p>
    <w:p>
      <w:pPr>
        <w:pStyle w:val="Normal"/>
        <w:pBdr>
          <w:bottom w:val="dotted" w:sz="24" w:space="1" w:color="000000"/>
        </w:pBdr>
        <w:jc w:val="both"/>
        <w:rPr>
          <w:b w:val="false"/>
          <w:b w:val="false"/>
          <w:i w:val="false"/>
          <w:i w:val="false"/>
        </w:rPr>
      </w:pPr>
      <w:r>
        <w:rPr/>
        <w:t xml:space="preserve">Občasník č. 94 vychází 20.12.2013. </w:t>
      </w:r>
      <w:r>
        <w:rPr>
          <w:b w:val="false"/>
          <w:i w:val="false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rFonts w:eastAsia="Calibri" w:cs="Calibri"/>
          <w:b w:val="false"/>
          <w:b w:val="false"/>
          <w:i w:val="false"/>
          <w:i w:val="false"/>
        </w:rPr>
      </w:pPr>
      <w:r>
        <w:rPr>
          <w:rFonts w:eastAsia="Calibri" w:cs="Calibri"/>
          <w:b w:val="false"/>
          <w:i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/>
      <w:bCs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 w:val="false"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 w:val="false"/>
      <w:bCs w:val="false"/>
      <w:i w:val="false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b/>
      <w:i/>
      <w:sz w:val="40"/>
    </w:rPr>
  </w:style>
  <w:style w:type="character" w:styleId="FontStyle13">
    <w:name w:val="Font Style13"/>
    <w:basedOn w:val="Standardnpsmoodstavce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andardnpsmoodstavce"/>
    <w:qFormat/>
    <w:rPr>
      <w:rFonts w:ascii="Times New Roman" w:hAnsi="Times New Roman" w:cs="Times New Roman"/>
      <w:sz w:val="30"/>
      <w:szCs w:val="3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/>
      <w:bCs/>
      <w:i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Char">
    <w:name w:val="Základní text odsazený Char"/>
    <w:basedOn w:val="Standardnpsmoodstavce"/>
    <w:qFormat/>
    <w:rPr>
      <w:b/>
      <w:bCs/>
      <w:i/>
      <w:sz w:val="24"/>
      <w:szCs w:val="24"/>
    </w:rPr>
  </w:style>
  <w:style w:type="character" w:styleId="Spanatitle">
    <w:name w:val="span-a-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i w:val="false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b w:val="false"/>
      <w:bCs w:val="false"/>
      <w:i w:val="false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i w:val="false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bCs w:val="false"/>
      <w:i w:val="fals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&amp;esrc=s&amp;frm=1&amp;source=images&amp;cd=&amp;cad=rja&amp;docid=u3ukBnqZpVfBsM&amp;tbnid=z9AYqVqyH0uTgM:&amp;ved=0CAUQjRw&amp;url=http%3A%2F%2Fwww.kyblsrandy.cz%2Ftag%2Fvanoce%2F&amp;ei=BTqwUuuZHOLW7Qbd8oHoDw&amp;bvm=bv.57967247,d.ZGU&amp;psig=AFQjCNE23kqw0IREQ1EQkPauxAf0Jy68mw&amp;ust=138736703980471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bufet.jidelna.votice@gmail.co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2:00Z</dcterms:created>
  <dc:creator> Obecní úřad Olbramovice</dc:creator>
  <dc:description/>
  <cp:keywords/>
  <dc:language>en-US</dc:language>
  <cp:lastModifiedBy>Irenka</cp:lastModifiedBy>
  <cp:lastPrinted>2013-12-17T12:50:00Z</cp:lastPrinted>
  <dcterms:modified xsi:type="dcterms:W3CDTF">2013-12-17T12:55:00Z</dcterms:modified>
  <cp:revision>397</cp:revision>
  <dc:subject/>
  <dc:title> </dc:title>
</cp:coreProperties>
</file>