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01" w:hanging="567"/>
        <w:jc w:val="center"/>
        <w:rPr>
          <w:rFonts w:ascii="Times New Roman" w:hAnsi="Times New Roman" w:cs="Times New Roman"/>
          <w:i w:val="false"/>
          <w:i w:val="false"/>
          <w:sz w:val="36"/>
          <w:szCs w:val="36"/>
        </w:rPr>
      </w:pPr>
      <w:r>
        <w:rPr>
          <w:rFonts w:cs="Times New Roman" w:ascii="Times New Roman" w:hAnsi="Times New Roman"/>
          <w:i w:val="false"/>
          <w:sz w:val="36"/>
          <w:szCs w:val="36"/>
        </w:rPr>
        <w:t>Dobrý den!</w:t>
      </w:r>
    </w:p>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both"/>
        <w:rPr/>
      </w:pPr>
      <w:r>
        <w:rPr>
          <w:rFonts w:cs="Times New Roman" w:ascii="Times New Roman" w:hAnsi="Times New Roman"/>
          <w:b w:val="false"/>
          <w:i w:val="false"/>
        </w:rPr>
        <w:t>léto skončilo, dnem 22. září nastal podzim. Letošní léto bylo plné výkyvů. Střídaly se teploty tropické, aby za pár dní přišlo silné ochlazení. Srážky v červenci a srpnu byly nadprůměrné – 125 a 120 mm, přesto nebylo vláhy dostatek, protože od poloviny června do konce srpna byly vyschlé místní potůčky a naplnily se pouze při vyšších srážkách, aby za dva až tři dny opět vyschly. Na stavu vody se i negativně projevila výstavba železničního koridoru, protože prameniště byly různými zásahy poškozeny a jednáme se Správou železniční dopravní cesty a vedení firmy EUROVIA o vrácení pramenišť do původního stavu.</w:t>
      </w:r>
    </w:p>
    <w:p>
      <w:pPr>
        <w:pStyle w:val="Normal"/>
        <w:jc w:val="both"/>
        <w:rPr/>
      </w:pPr>
      <w:r>
        <w:rPr>
          <w:rFonts w:cs="Times New Roman" w:ascii="Times New Roman" w:hAnsi="Times New Roman"/>
          <w:b w:val="false"/>
          <w:i w:val="false"/>
        </w:rPr>
        <w:t>Pro naši obec byla doba prázdnin přímo hektická, protože v červenci byla dokončena rekonstrukce víceúčelového hřiště s nákladem 7,5 mil. Kč. Ještě před koncem školního roku byla zahájena přístavba naší základní školy. Na tuto akci je smluvně určeno 15 týdnů. Bohužel na konci srpna nám do školy zateklo a tak jsme byly nuceni oddálit začátek školního roku o 1 týden. V současné době výstavba pokračuje, ale máme obavy, aby termín ukončení akce byl dodržen. V minulém týdnu proběhl výběr vhodného nábytku do školy, který bude podobně jako celá stavba dotován z ROP z 80%. Celkový náklad u školy dosáhne cca 8,5 mil. Kč. Na tyto dvě zmíněné akce je naše spoluúčast více jak 4 mil. Kč. V červenci jsme rovněž vybudovali chodník v Křešicích v ceně 265.000,- Kč, který vede od restaurace k autobusové zastávce. Začátkem září jsme zahájili další akci „Úprava spolkové místnosti pro potřeby dětí a školy“ v celkovém nákladu cca 600.000,- Kč včetně DPH. Jedná se o velkou zasedačku obecního úřadu, kdy by dokončení mělo být koncem října a dotace na tuto akci bude do 400.000 Kč. V dopravě bychom byli rádi, aby byla zahájena práce na přechodech chodců přes silnici I/3, na kterou bylo uvolněno 1,1 mil. Kč ze Státního fondu dopravní infrastruktury. Máme projekt na cestu za lihovarem, při vydání pozemku od Pozemkového fondu hodláme vyhlásit veřejnou soutěž na zhotovení této cesty. V minulém týdnu byla rekonstruována cesta z Veselky k vodojemu, v začátku měsíce října bude rekonstruována cesta od „Habrovce“ do Křešic. Obě tyto akce platí Správa železniční a dopravní cesty v rámci výstavby železničního koridoru. Jednáme o zpevněné ploše u nádraží Olbramovice, kterou máme rovněž přislíbenu a tím zajistíme dostatek parkovacích ploch pro cestující.</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elkým problémem nadále zůstává plánovaný obchvat obce, v současné době se snažíme být nápomocni odkupu pozemků, ale finanční možnosti ŘSD na výkup jsou omezené. Dále Vás chci informovat, že od října začíná digitalizace katastrálního území Olbramovice, kde bude možnost využít práci Katastrální úřadu pro nápravu vlastnických vztahů.</w:t>
      </w:r>
    </w:p>
    <w:p>
      <w:pPr>
        <w:pStyle w:val="Normal"/>
        <w:jc w:val="both"/>
        <w:rPr/>
      </w:pPr>
      <w:r>
        <w:rPr>
          <w:rFonts w:cs="Times New Roman" w:ascii="Times New Roman" w:hAnsi="Times New Roman"/>
          <w:b w:val="false"/>
          <w:i w:val="false"/>
        </w:rPr>
        <w:t>Zmínil jsem se o těch nejhlavnějších akcích, doufám, že naše plány pro letošní rok budou splněny a Vám všem přeji pro dnešek dobrý den.</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Pavel Pohůnek - starosta </w:t>
      </w:r>
    </w:p>
    <w:p>
      <w:pPr>
        <w:pStyle w:val="Normal"/>
        <w:jc w:val="right"/>
        <w:rPr>
          <w:rFonts w:ascii="Times New Roman" w:hAnsi="Times New Roman" w:cs="Times New Roman"/>
          <w:b w:val="false"/>
          <w:b w:val="false"/>
          <w:i w:val="false"/>
          <w:i w:val="false"/>
        </w:rPr>
      </w:pPr>
      <w:r>
        <w:rPr>
          <w:rFonts w:cs="Times New Roman" w:ascii="Times New Roman" w:hAnsi="Times New Roman"/>
          <w:i w:val="false"/>
        </w:rPr>
        <w:t xml:space="preserve"> </w:t>
      </w:r>
    </w:p>
    <w:p>
      <w:pPr>
        <w:pStyle w:val="Normal"/>
        <w:numPr>
          <w:ilvl w:val="0"/>
          <w:numId w:val="0"/>
        </w:numPr>
        <w:jc w:val="both"/>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Arial" w:ascii="Arial" w:hAnsi="Arial"/>
          <w:sz w:val="20"/>
          <w:szCs w:val="20"/>
        </w:rPr>
        <w:drawing>
          <wp:inline distT="0" distB="0" distL="0" distR="0">
            <wp:extent cx="1524635" cy="9982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9" r="-8" b="-9"/>
                    <a:stretch>
                      <a:fillRect/>
                    </a:stretch>
                  </pic:blipFill>
                  <pic:spPr bwMode="auto">
                    <a:xfrm>
                      <a:off x="0" y="0"/>
                      <a:ext cx="1524635" cy="99822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numPr>
          <w:ilvl w:val="0"/>
          <w:numId w:val="0"/>
        </w:numPr>
        <w:jc w:val="center"/>
        <w:outlineLvl w:val="0"/>
        <w:rPr>
          <w:rFonts w:ascii="Verdana" w:hAnsi="Verdana" w:cs="Verdana"/>
          <w:b w:val="false"/>
          <w:b w:val="false"/>
          <w:i w:val="false"/>
          <w:i w:val="false"/>
          <w:caps/>
          <w:sz w:val="28"/>
          <w:szCs w:val="28"/>
        </w:rPr>
      </w:pPr>
      <w:r>
        <w:rPr>
          <w:rFonts w:cs="Verdana" w:ascii="Verdana" w:hAnsi="Verdana"/>
          <w:b w:val="false"/>
          <w:i w:val="false"/>
          <w:caps/>
          <w:sz w:val="28"/>
          <w:szCs w:val="28"/>
        </w:rPr>
      </w:r>
    </w:p>
    <w:p>
      <w:pPr>
        <w:pStyle w:val="Normal"/>
        <w:numPr>
          <w:ilvl w:val="0"/>
          <w:numId w:val="0"/>
        </w:numPr>
        <w:jc w:val="center"/>
        <w:outlineLvl w:val="0"/>
        <w:rPr>
          <w:rFonts w:ascii="Verdana" w:hAnsi="Verdana" w:cs="Verdana"/>
          <w:b w:val="false"/>
          <w:b w:val="false"/>
          <w:caps/>
          <w:sz w:val="28"/>
          <w:szCs w:val="28"/>
        </w:rPr>
      </w:pPr>
      <w:r>
        <w:rPr>
          <w:rFonts w:cs="Verdana" w:ascii="Verdana" w:hAnsi="Verdana"/>
          <w:b w:val="false"/>
          <w:caps/>
          <w:sz w:val="28"/>
          <w:szCs w:val="28"/>
        </w:rPr>
      </w:r>
    </w:p>
    <w:p>
      <w:pPr>
        <w:pStyle w:val="Normal"/>
        <w:numPr>
          <w:ilvl w:val="0"/>
          <w:numId w:val="0"/>
        </w:numPr>
        <w:jc w:val="center"/>
        <w:outlineLvl w:val="0"/>
        <w:rPr/>
      </w:pPr>
      <w:r>
        <w:rPr>
          <w:rFonts w:eastAsia="Verdana" w:cs="Verdana" w:ascii="Verdana" w:hAnsi="Verdana"/>
          <w:b w:val="false"/>
          <w:caps/>
          <w:sz w:val="28"/>
          <w:szCs w:val="28"/>
        </w:rPr>
        <w:t xml:space="preserve"> </w:t>
      </w:r>
      <w:r>
        <w:rPr>
          <w:rFonts w:cs="Times New Roman" w:ascii="Times New Roman" w:hAnsi="Times New Roman"/>
          <w:b w:val="false"/>
          <w:i w:val="false"/>
          <w:caps/>
        </w:rPr>
        <w:t>USNESENÍ</w:t>
      </w:r>
      <w:r>
        <w:rPr>
          <w:rFonts w:cs="Times New Roman" w:ascii="Times New Roman" w:hAnsi="Times New Roman"/>
          <w:b w:val="false"/>
          <w:i w:val="false"/>
        </w:rPr>
        <w:t xml:space="preserve"> ZE ZASEDÁNÍ ZASTUPITELSTVA</w:t>
      </w:r>
    </w:p>
    <w:p>
      <w:pPr>
        <w:pStyle w:val="Normal"/>
        <w:numPr>
          <w:ilvl w:val="0"/>
          <w:numId w:val="0"/>
        </w:numPr>
        <w:pBdr>
          <w:bottom w:val="single" w:sz="6" w:space="1" w:color="000000"/>
        </w:pBdr>
        <w:jc w:val="center"/>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OBCE OLBRAMOVICE DNE </w:t>
      </w:r>
      <w:r>
        <w:rPr>
          <w:rFonts w:cs="Times New Roman" w:ascii="Times New Roman" w:hAnsi="Times New Roman"/>
          <w:b w:val="false"/>
          <w:i w:val="false"/>
          <w:caps/>
        </w:rPr>
        <w:t>26. června 2012</w:t>
      </w:r>
    </w:p>
    <w:p>
      <w:pPr>
        <w:pStyle w:val="Normal"/>
        <w:numPr>
          <w:ilvl w:val="0"/>
          <w:numId w:val="0"/>
        </w:numPr>
        <w:outlineLvl w:val="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 </w:t>
      </w:r>
      <w:r>
        <w:rPr>
          <w:rFonts w:cs="Times New Roman" w:ascii="Times New Roman" w:hAnsi="Times New Roman"/>
          <w:b w:val="false"/>
          <w:i w:val="false"/>
          <w:u w:val="single"/>
        </w:rPr>
        <w:t>Usnesení č. 1/5/2012/ZO ze dne 13.9.2012</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právu o činnosti rady a bere na vědomí zprávu o plnění usnesení zastupitelstva obce od posledního zasedání a informaci o Rozpočtovém opatření č.6,7/2012.</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u w:val="single"/>
        </w:rPr>
        <w:t>Usnesení č.2/5/2012/ZO ze dne 13.9.2012</w:t>
      </w:r>
    </w:p>
    <w:p>
      <w:pPr>
        <w:pStyle w:val="Normal"/>
        <w:numPr>
          <w:ilvl w:val="0"/>
          <w:numId w:val="0"/>
        </w:numPr>
        <w:jc w:val="both"/>
        <w:outlineLvl w:val="0"/>
        <w:rPr/>
      </w:pPr>
      <w:r>
        <w:rPr>
          <w:rFonts w:cs="Times New Roman" w:ascii="Times New Roman" w:hAnsi="Times New Roman"/>
          <w:b w:val="false"/>
          <w:i w:val="false"/>
        </w:rPr>
        <w:t>Zastupitelstvo Obce Olbramovice schvaluje Smlouvu mezi Obcí Olbramovice a panem Miloslavem Havránkem na prodej pozemků pč. 858/2 o výměře 1.720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a pč. 858/3 o výměře 4.310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vše v k.ú Křešice u Olbramovice za cenu dle úředního odhadu.</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3/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mezi Obcí Olbramovice a manželi Šmídkovými na vyrovnání vlastnických vztahů v osadě Kochnov dle GP č. 518-60/2011.</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4/5/2012/ZO ze dne 13.9.2012</w:t>
      </w:r>
    </w:p>
    <w:p>
      <w:pPr>
        <w:pStyle w:val="Odstavecseseznamem"/>
        <w:ind w:left="0" w:hanging="0"/>
        <w:jc w:val="both"/>
        <w:rPr/>
      </w:pPr>
      <w:r>
        <w:rPr>
          <w:rFonts w:cs="Times New Roman" w:ascii="Times New Roman" w:hAnsi="Times New Roman"/>
          <w:b w:val="false"/>
          <w:i w:val="false"/>
        </w:rPr>
        <w:t>Zastupitelstvo Obce Olbramovice schvaluje Smlouvu mezi Obcí Olbramovice a panem Jaroslavem Kadlecem a Tomášem Hořejším na prodej pozemků dle GP č. 215-16/2012 za cenu 50.- Kč za m</w:t>
      </w:r>
      <w:r>
        <w:rPr>
          <w:rFonts w:cs="Times New Roman" w:ascii="Times New Roman" w:hAnsi="Times New Roman"/>
          <w:b w:val="false"/>
          <w:i w:val="false"/>
          <w:vertAlign w:val="superscript"/>
        </w:rPr>
        <w:t xml:space="preserve">2 </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5/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navrhuje odkup cesty Kochnov.</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6/5/2012/ZO ze dne 13.9.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bezplatný převod pozemku 36/1 v k.ú. Olbramovice u Votic od Pozemkového fondu ČR.</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7/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záměr prodeje cesty v areálu OMD Semtín.</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8/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ukládá starostovi zřídit pracovní skupinu na </w:t>
        <w:tab/>
        <w:t>zaměření obecní cesty z Mokřan do Tomic.</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9/5/2012/ZO ze dne 13.9.2012</w:t>
      </w:r>
    </w:p>
    <w:p>
      <w:pPr>
        <w:pStyle w:val="Odstavecseseznamem"/>
        <w:ind w:left="0" w:hanging="0"/>
        <w:jc w:val="both"/>
        <w:rPr/>
      </w:pPr>
      <w:r>
        <w:rPr>
          <w:rFonts w:cs="Times New Roman" w:ascii="Times New Roman" w:hAnsi="Times New Roman"/>
          <w:b w:val="false"/>
          <w:i w:val="false"/>
        </w:rPr>
        <w:t>Zastupitelstvo Obce Olbramovice schvaluje bezúplatný převod majetku od Mikroregionu Džbány dle příloh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0/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poskytnutí neinvestičního transferu mezi Obcí Olbramovice a Svazem Chovatelů Olbramovice ve výši 3.000,- Kč.</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Návrh usnesení č.11/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poskytnutí neinvestičního transferu mezi Obcí Olbramovice a Římskokatolickou farností Votice ve výši 200.000,-Kč</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2/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áměr pronájmu Hasičské zbrojnice v Tomicích včetně hřiště.</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3/5/2012/ZO ze dne 13.9.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Rozpočtové opatření č.8/2012 dle příloh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4/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zprávu o přestavbě víceúčelového hřiště a modernizace a rozšíření ZŠ.</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5/5/2012/ZO ze dne 13.9.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zprávu o volbách.</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Odstavecseseznamem"/>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Petr Podzimek  </w:t>
        <w:tab/>
        <w:tab/>
        <w:tab/>
        <w:tab/>
        <w:t xml:space="preserve">                             Pavel Pohůnek</w:t>
        <w:tab/>
        <w:t xml:space="preserve">                                                                                                                        </w:t>
      </w:r>
    </w:p>
    <w:p>
      <w:pPr>
        <w:pStyle w:val="Normal"/>
        <w:numPr>
          <w:ilvl w:val="0"/>
          <w:numId w:val="0"/>
        </w:numPr>
        <w:jc w:val="both"/>
        <w:outlineLvl w:val="0"/>
        <w:rPr/>
      </w:pPr>
      <w:r>
        <w:rPr>
          <w:rFonts w:cs="Times New Roman" w:ascii="Times New Roman" w:hAnsi="Times New Roman"/>
          <w:b w:val="false"/>
          <w:i w:val="false"/>
        </w:rPr>
        <w:t xml:space="preserve">    </w:t>
      </w:r>
      <w:r>
        <w:rPr>
          <w:rFonts w:cs="Times New Roman" w:ascii="Times New Roman" w:hAnsi="Times New Roman"/>
          <w:b w:val="false"/>
          <w:i w:val="false"/>
        </w:rPr>
        <w:t>místostarosta                                                                               starosta</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Zpráva o činnosti Základní školy v Olbramovicích za školní rok 2011/2012</w:t>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r>
    </w:p>
    <w:p>
      <w:pPr>
        <w:pStyle w:val="Normal"/>
        <w:ind w:firstLine="708"/>
        <w:jc w:val="both"/>
        <w:rPr/>
      </w:pPr>
      <w:r>
        <w:rPr>
          <w:rFonts w:cs="Times New Roman" w:ascii="Times New Roman" w:hAnsi="Times New Roman"/>
          <w:b w:val="false"/>
          <w:i w:val="false"/>
        </w:rPr>
        <w:t>Základní školu v Olbramovicích navštěvovalo celkem 45 žáků, během prvního. pololetí odešel jeden žák do ZŠ ve Voticích a ve druhém pololetí k nám přišla jedna žákyně ze ZŠ v Bystřici. Během celého školního roku jsme realizovali naše již tradiční akce a mezi ně jsme zařadili i akce nové.</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 tradičním akcím patří každoročně PŘEDVÁNOČNÍ JARMARK, který škola pořádá při rozsvěcení vánočního stromu. Jedná se o akci celoobecní, zapojují se do ní jak žáci školy a jejich rodinní příslušníci, tak členové Unie rodičů i další veřejnost jako sportovci, dobrovolní hasiči i členové zastupitelstva. Výtěžek z akce se pak poskytuje základní škole a mladým hasičům. Další akcí je Mikulášská nadílka u Dandyho. Zde vystupují jednotlivé třídy se svými programy, aby ukázaly, že se nebojí předvést své dovednosti před veřejností.  Za snahu je pak čeká nadílka připravená Unií rodičů pro všechny děti ze školy. </w:t>
      </w:r>
    </w:p>
    <w:p>
      <w:pPr>
        <w:pStyle w:val="Normal"/>
        <w:ind w:firstLine="708"/>
        <w:jc w:val="both"/>
        <w:rPr/>
      </w:pPr>
      <w:r>
        <w:rPr>
          <w:rFonts w:cs="Times New Roman" w:ascii="Times New Roman" w:hAnsi="Times New Roman"/>
          <w:b w:val="false"/>
          <w:i w:val="false"/>
        </w:rPr>
        <w:t xml:space="preserve">Ve druhém pololetí se zapojujeme především do různých soutěží vědomostních, sportovních, výtvarných a zabezpečujeme některé akce pro veřejnost. Navštěvujeme většinou dvakrát ročně Domov důchodců ve Vojkově. Letos to bylo před vánoci a před dnem matek. Na Den matek připravuje škola již pravidelně společně se školní družinou přáníčka a vystoupení i pro místní organizaci žen a zdravotně postižených, kteří nás zvou na své slavnostní posezení. Opět jsme spolupracovali s rodinným klubem „DŽBÁNEK“, poskytli jsme prostory v budově školy na konání jejich akcí, kterých se účastnila i řada žáků školy.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Novinkou letos byla řada akcí pro předškoláky a jejich rodiče. Začalo to třemi předvánočními „ochutnávkami“, následovala v dubnu akce ŠKOLA NANEČISTO, kde se předškoláci přišli učit do školy se svými budoucími spolužáky. Pro rodiče jsme připravili ještě začátkem května informační schůzku o našem školním vzdělávacím programu.</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Ze soutěží se na škole organizuje školní recitační soutěž, ze které vždy postupují dva vítězové na okresní kolo do Bystřice. Letos si nejlépe vedla Nela Stěhulová z 3. ročníku a Martin Plechatý z 5. ročníku. Každoročně také řešíme matematické úlohy v soutěži CVRČEK a KLOKÁNEK.</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Pravidelně vyhodnocujeme ve škole i výtvarné práce žáků v soutěži „Požární ochrana očima dětí“. V letošním roce dopadla soutěž pro školu velmi úspěšně. Žák 4. ročníku Daniel Brejla obsadil 2. místo v okresním kole a Jan Pavlík z 5. ročníku dokonce 1. místo a jeho práce postoupila do krajského kola.</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ravidelně se účastníme sportovních akcí. Jezdíme na Mc Donald’s Cup v malé kopané. Letos jsme se účastnili kategorie 3. – 5. ročník a v regionálním kole se žáci umístili na 9. místě. Pravidelně se zapojujeme i do dopravní soutěže BESIPU, protože na škole pracuje již několik let cyklistický kroužek vedený trenéry ze sportovního klubu DA-BA Sedlčany. Na dopravní soutěži nás letos reprezentovaly Barbora Macháčková, Hana Dolejší, Lukáš Stárek a Cherif Daniel Bouchlouch. Toto družstvo zabojovalo a obsadilo výborné 3. místo v okresním kole.</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a Den dětí pořádáme na škole školní závod družstev v běhu a jízdě na kole nazvaný ŠKOLNÍ DUATLON. Závod je organizován trenéry DA-BA a zapojilo se do něj pět tříčlenných týmů. Putovní pohár má v ročním držení Matěj Jelenecký, Eva. Pochylá a Martin Plechatý. Pro prvňáčky a děti, které nejezdí na kole, děláme terénní běh.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Škola byla v letošním roce sledována i kvůli vzdělávacím výsledkům žáků. MŠMT se ve spolupráci s ČŠI zaměřily na testování žáků v 5. ročníku v Čj, Ma a Aj. Naše škola si žáky testuje již řadu let a to i ve 3. ročníku. Testy realizujeme u společnosti KALIBRO, proto testování nepovažujeme již za nic mimořádného. V rámci těchto testů si potvrzujeme trvale stabilní znalosti našich žáků odpovídající celostátnímu průměru. Žáci, kteří v testech dosahující výborných výsledků, se většinou dostávali a nadále dostávají v pátém ročníku na gymnázium. Bylo tomu tak i v tomto roce, kdy se do Sedlčan dostali žáci Jan Pavlík a Martin Plechatý. Přejeme jim hodně úspěchů.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týdnu od 21.5 do 25. 5. jsme realizovali i celostátně organizované testování žáků na počítačích, kde se žáci mohli sami přesvědčit, jak uspěli a jestli jejich známka z Čj, Ma a Aj odpovídá prokázaným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nalostem podle požadavků RVP pro 2. etapu vzdělávání. Testem na škole prošlo pět žáků. Jejich znalosti odpovídaly známce chvalitebný a to jsme testy z Ma realizovali v den, kdy zpracování selhalo a neumožnilo některým žákům přejít při řešení testových otázek do těžší varianty testů.  S úrovní znalostí žáků jsme spokojeni.</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A na závěr nesmím opomenout jednu aktivitu, která je spojena s naší školou již od roku 2006 a tím je zaměření školy na ekologii a ochranu přírody. Na škole pracují Mladí ochránci přírody, jsme zapojeni do dalšího vzdělávání pedagogů v projektu EVVOluce a máme na škole koordinátora environmentální výchovy. Škola je členem sdružení škol zabývajících se environmentální výchovou M. R. K. E. V. a zapojujeme se do celoročních projektů zaměřených na třídění a sběr surovin. V regionu se účastníme projektu CHRÁNÍME PŘÍRODU PRO 3. TISÍCILETÍ a v tomto školním roce se nám pouze na základní škole podařilo sebrat 692kg PET lahví, 289 kg TETRAPAKU, 305 kg víček od PET lahví a 4 130 kg papíru. Velmi intenzivně sbírá i mateřská škola, která si sběr vyhodnocuje sama ve školce. Kromě toho se zapojujeme i do celostátního projektu RECYKLOHRANÍ, kde se sbírají staré elektrospotřebiče a baterie, těch jsme sesbírali 5 670 kusů a plní se osvětové úkoly zaměřené na aktivní ochranu životního prostředí. Za účast v této soutěži žáci získávají body a za ně si mohou vybrat některou z věcných cen. Letos jsme si vybrali novou tiskárnu k počítači a několik Flash USB pro žáky na výuku informatiky. Věcné ceny za sběr výše jmenovaných surovin pro jednotlivce budou žákům naší školy předány v září, neboť jsme z důvodu rekonstrukce budovy školy museli ukončit výuku dříve. Třem nejaktivnějším sběračům Martinu Opičkovi, Barboře Macháčkové a Kristýně Trachtové jsme ale již nyní udělili pochvalu na vysvědčení.</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ab/>
        <w:t>Na závěr přejeme všem žákům školy radostné prázdniny a těšíme se na shledání 3. září 2012 při slavnostním zahájení nového školního roku.</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6372" w:hanging="0"/>
        <w:jc w:val="both"/>
        <w:rPr>
          <w:rFonts w:ascii="Times New Roman" w:hAnsi="Times New Roman" w:cs="Times New Roman"/>
          <w:b w:val="false"/>
          <w:b w:val="false"/>
          <w:i w:val="false"/>
          <w:i w:val="false"/>
        </w:rPr>
      </w:pPr>
      <w:r>
        <w:rPr>
          <w:rFonts w:cs="Times New Roman" w:ascii="Times New Roman" w:hAnsi="Times New Roman"/>
          <w:b w:val="false"/>
          <w:i w:val="false"/>
        </w:rPr>
        <w:t>Mgr. Květa Havlíková ředitelka školy</w:t>
      </w:r>
    </w:p>
    <w:p>
      <w:pPr>
        <w:pStyle w:val="Normal"/>
        <w:ind w:left="6372"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6372"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6372"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ind w:left="6372"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6372"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left="6372"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sz w:val="48"/>
          <w:szCs w:val="48"/>
          <w:u w:val="single"/>
        </w:rPr>
      </w:pPr>
      <w:r>
        <w:rPr>
          <w:rFonts w:cs="Times New Roman" w:ascii="Times New Roman" w:hAnsi="Times New Roman"/>
          <w:i w:val="false"/>
          <w:sz w:val="48"/>
          <w:szCs w:val="48"/>
          <w:u w:val="single"/>
        </w:rPr>
        <w:t>OZNÁMENÍ O KONÁNÍ VOLEB</w:t>
      </w:r>
    </w:p>
    <w:p>
      <w:pPr>
        <w:pStyle w:val="Normal"/>
        <w:jc w:val="center"/>
        <w:rPr>
          <w:rFonts w:ascii="Times New Roman" w:hAnsi="Times New Roman" w:cs="Times New Roman"/>
          <w:i w:val="false"/>
          <w:i w:val="false"/>
          <w:sz w:val="48"/>
          <w:szCs w:val="48"/>
          <w:u w:val="single"/>
        </w:rPr>
      </w:pPr>
      <w:r>
        <w:rPr>
          <w:rFonts w:cs="Times New Roman" w:ascii="Times New Roman" w:hAnsi="Times New Roman"/>
          <w:i w:val="false"/>
          <w:sz w:val="48"/>
          <w:szCs w:val="48"/>
          <w:u w:val="single"/>
        </w:rPr>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e dnech 12. a 13. října 2012 proběhnou volby do Zastupitelstva Středočeského kraje a do Senátu Parlamentu ČR</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 pátek 12. října 2012 od 14,00 – 22,00 hodin</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 sobotu 13. října 2012 od 8,00 – 14,00 hodin</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olíme opět ve 3 okrscích: Tomice, Křešice, Olbramovice.</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Upozorňujeme, že je předpoklad konání 2. kola voleb do Senátu Parlamentu ČR následující týden to je v pátek 19. října a v sobotu 20. října 2012.</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0"/>
        </w:numPr>
        <w:jc w:val="center"/>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lang w:val="en-US" w:eastAsia="en-US"/>
        </w:rPr>
        <w:drawing>
          <wp:inline distT="0" distB="0" distL="0" distR="0">
            <wp:extent cx="970915" cy="9226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7" t="-28" r="-27" b="-28"/>
                    <a:stretch>
                      <a:fillRect/>
                    </a:stretch>
                  </pic:blipFill>
                  <pic:spPr bwMode="auto">
                    <a:xfrm>
                      <a:off x="0" y="0"/>
                      <a:ext cx="970915" cy="922655"/>
                    </a:xfrm>
                    <a:prstGeom prst="rect">
                      <a:avLst/>
                    </a:prstGeom>
                  </pic:spPr>
                </pic:pic>
              </a:graphicData>
            </a:graphic>
          </wp:inline>
        </w:drawing>
      </w:r>
    </w:p>
    <w:p>
      <w:pPr>
        <w:pStyle w:val="Normal"/>
        <w:ind w:left="2832" w:firstLine="708"/>
        <w:rPr>
          <w:rFonts w:ascii="Times New Roman" w:hAnsi="Times New Roman" w:cs="Times New Roman"/>
          <w:b w:val="false"/>
          <w:b w:val="false"/>
          <w:i w:val="false"/>
          <w:i w:val="false"/>
          <w:sz w:val="48"/>
          <w:szCs w:val="48"/>
        </w:rPr>
      </w:pPr>
      <w:r>
        <w:rPr>
          <w:rFonts w:cs="Times New Roman" w:ascii="Times New Roman" w:hAnsi="Times New Roman"/>
          <w:b w:val="false"/>
          <w:i w:val="false"/>
          <w:sz w:val="48"/>
          <w:szCs w:val="48"/>
        </w:rPr>
        <w:t>SDH Olbramovice</w:t>
      </w:r>
    </w:p>
    <w:p>
      <w:pPr>
        <w:pStyle w:val="Normal"/>
        <w:ind w:left="2832" w:firstLine="708"/>
        <w:jc w:val="both"/>
        <w:rPr>
          <w:rFonts w:ascii="Times New Roman" w:hAnsi="Times New Roman" w:cs="Times New Roman"/>
          <w:b w:val="false"/>
          <w:b w:val="false"/>
          <w:i w:val="false"/>
          <w:i w:val="false"/>
          <w:sz w:val="48"/>
          <w:szCs w:val="48"/>
        </w:rPr>
      </w:pPr>
      <w:r>
        <w:rPr>
          <w:rFonts w:cs="Times New Roman" w:ascii="Times New Roman" w:hAnsi="Times New Roman"/>
          <w:b w:val="false"/>
          <w:i w:val="false"/>
          <w:sz w:val="48"/>
          <w:szCs w:val="48"/>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spacing w:before="280" w:after="280"/>
        <w:contextualSpacing/>
        <w:jc w:val="center"/>
        <w:outlineLvl w:val="1"/>
        <w:rPr>
          <w:rFonts w:ascii="Times New Roman" w:hAnsi="Times New Roman" w:cs="Times New Roman"/>
          <w:bCs w:val="false"/>
          <w:i w:val="false"/>
          <w:i w:val="false"/>
          <w:u w:val="single"/>
        </w:rPr>
      </w:pPr>
      <w:r>
        <w:rPr>
          <w:rFonts w:cs="Times New Roman" w:ascii="Times New Roman" w:hAnsi="Times New Roman"/>
          <w:b w:val="false"/>
          <w:i w:val="false"/>
        </w:rPr>
        <w:t xml:space="preserve"> </w:t>
      </w:r>
      <w:r>
        <w:rPr>
          <w:rFonts w:cs="Times New Roman" w:ascii="Times New Roman" w:hAnsi="Times New Roman"/>
          <w:i w:val="false"/>
          <w:u w:val="single"/>
        </w:rPr>
        <w:t>Výjezdy jednotky sboru dobrovolných hasičů Olbramovice</w:t>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0"/>
        </w:numPr>
        <w:spacing w:before="280" w:after="280"/>
        <w:contextualSpacing/>
        <w:outlineLvl w:val="1"/>
        <w:rPr>
          <w:rFonts w:ascii="Times New Roman" w:hAnsi="Times New Roman" w:cs="Times New Roman"/>
          <w:bCs w:val="false"/>
          <w:i w:val="false"/>
          <w:i w:val="false"/>
          <w:u w:val="single"/>
        </w:rPr>
      </w:pPr>
      <w:r>
        <w:rPr>
          <w:rFonts w:cs="Times New Roman" w:ascii="Times New Roman" w:hAnsi="Times New Roman"/>
          <w:i w:val="false"/>
          <w:u w:val="single"/>
        </w:rPr>
        <w:t>Taktické cvičení IZS - Zahradnický tunel</w:t>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Normal"/>
        <w:spacing w:before="28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Dne 16. 8. 2012 byla na žádost OPIS Kolín v 17:44 hod. vyslána jednotka SDH obce Olbramovice k požáru vlaku v zahradnickém tunelu nového železničního koridoru. Tentokrát se jednalo jen o taktické cvičení složek IZS, kdy bylo třeba nacvičit součinnost pro případný ostrý zásah. </w:t>
      </w:r>
    </w:p>
    <w:p>
      <w:pPr>
        <w:pStyle w:val="Normal"/>
        <w:spacing w:before="28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Družstvo v počtu 1 + 3 vyjelo s CAS 32/6000 - S3R (T 138) na 1. úsek – jižní portál, kde společně s JSDHO Votice bylo provedeno zabezpečení dodávky vody do suchovodu a zajištění doplňování vody s CAS 32. Dále bylo prohledáno okolí portálu tunelu, jestli se zde nenachází cestující z vlaku. Společně s hasiči HZS PS Sedlčany proveden průzkum a záchrana osob z vlaku a tunel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Družstvo v počtu 1 + 10 vyjelo s DA 12 – L1Z (A 30) na 3. úsek – úniková cesta, kde po příjezdu na místo průzkumná skupina provedla prvotní průzkum únikové štoly a schodiště. Průzkumem bylo zjištěno, že tunel je silně zakouřen, ale úniková štola a schodiště jsou bezpečné pro vstup záchranných složek a nikdo z cestujících se zde nenachází. Poté naši členové dopravili pomocí nosítek zraněné cestující z přilehlého pole ke stanovišti ZZS, při záchraně osob z vlaku vynášeli zraněné únikovým schodištěm a spolupracovali se ZZS na jejich stanovišti.</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o závěrečné nástupu a vyhodnocení cvičení na parkovišti v Olbramovicích se jednotka vrátila ve 20:30 hod. zpět na základn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Zoul František, Zoul František ml., Ledvinka Lukáš, Otradovec Václav, Zimerman Zbyněk, Piskač Zdeněk, Hořejší Petr, Šmídek Petr, Jelenecký Josef, Císař Pavel, Tlamicha Zdeněk, Zoul Jiří ml., Topol Petr, Lamač Jiří, Drábek Jiří</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u w:val="single"/>
        </w:rPr>
        <w:t>Jednotky hasičů na místě události:</w:t>
      </w:r>
      <w:r>
        <w:rPr>
          <w:rFonts w:cs="Times New Roman" w:ascii="Times New Roman" w:hAnsi="Times New Roman"/>
          <w:b w:val="false"/>
          <w:i w:val="false"/>
        </w:rPr>
        <w:t xml:space="preserve"> HZS Benešov, HZS Vlašim, HZS Sedlčany, HZS SŽDC Praha, JSDH Votice, JSDH Neveklov, JSDH Olbramovice, JSDH Bystřice, JSDH Vrchotovy Janovice, JSDH Jankov, JSDH Miličín, JSDH Postupice, JSDH Bukovan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u w:val="single"/>
        </w:rPr>
        <w:t>Další složky IZS na místě události</w:t>
      </w:r>
      <w:r>
        <w:rPr>
          <w:rFonts w:cs="Times New Roman" w:ascii="Times New Roman" w:hAnsi="Times New Roman"/>
          <w:b w:val="false"/>
          <w:i w:val="false"/>
        </w:rPr>
        <w:t>: Zdravotnická záchranná služba (7 vozidel), Policie ČR, Městská policie Bystřic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280"/>
        <w:jc w:val="both"/>
        <w:rPr>
          <w:rFonts w:ascii="Times New Roman" w:hAnsi="Times New Roman" w:cs="Times New Roman"/>
          <w:i w:val="false"/>
          <w:i w:val="false"/>
          <w:u w:val="single"/>
        </w:rPr>
      </w:pPr>
      <w:r>
        <w:rPr>
          <w:rFonts w:cs="Times New Roman" w:ascii="Times New Roman" w:hAnsi="Times New Roman"/>
          <w:i w:val="false"/>
          <w:u w:val="single"/>
        </w:rPr>
        <w:t xml:space="preserve">Požár osobního automobilu v Petrovicích </w:t>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 sobotu 18. 8. 2012 vyjela v 17:56 hod. jednotka s CAS 32 T 138 a DA 12 A 30 v počtu 6 členů na požár osobního automobilu v blízkosti sto</w:t>
      </w:r>
      <w:bookmarkStart w:id="0" w:name="_GoBack"/>
      <w:bookmarkEnd w:id="0"/>
      <w:r>
        <w:rPr>
          <w:rFonts w:cs="Times New Roman" w:ascii="Times New Roman" w:hAnsi="Times New Roman"/>
          <w:b w:val="false"/>
          <w:i w:val="false"/>
        </w:rPr>
        <w:t>hu v Petrovicích u Bystřice. Po příjezdu na místo události zde již zasahovala jednotka HZS PS Benešov a JSDH Bystřice. Naše jednotka nezasahovala a z rozhodnutí velitele zásahu se v 18:27 hod. vrátila zpět na základnu.</w:t>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Zoul František, Hořejší Petr, Drábek Jiří, Šmídek Petr, Zimerman Zbyněk, Piskač Zdeněk</w:t>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numPr>
          <w:ilvl w:val="0"/>
          <w:numId w:val="0"/>
        </w:numPr>
        <w:spacing w:before="280" w:after="280"/>
        <w:outlineLvl w:val="1"/>
        <w:rPr>
          <w:rFonts w:ascii="Times New Roman" w:hAnsi="Times New Roman" w:cs="Times New Roman"/>
          <w:bCs w:val="false"/>
          <w:i w:val="false"/>
          <w:i w:val="false"/>
          <w:u w:val="single"/>
        </w:rPr>
      </w:pPr>
      <w:r>
        <w:rPr>
          <w:rFonts w:cs="Times New Roman" w:ascii="Times New Roman" w:hAnsi="Times New Roman"/>
          <w:i w:val="false"/>
          <w:u w:val="single"/>
        </w:rPr>
        <w:t>Požár rodinného domu, Nesvačil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Dne 9. září 2012 v 00.12 hod. po vyhlášení poplachu z OPIS Kolín vyjela jednotka s CAS 32 a DA 12 v počtu 9 členů společně s HZS st. Benešov a JSDHO Bystřice na požár neobydleného domu v obci Nesvačily.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o příjezdu na místo události naše jednotka zásobovala vodou automobilový žebřík AZ 30 HZS Benešov od CAS 32 T 138, poté prováděla kyvadlovou dopravu vody a doplňování vody do CAS na místě požáru, na místním rybníku vytvořila čerpací stanoviště s PS 12 a 2 členové likvidovali požár 1 proudem C od CAS 24. Ve 03:09 hod. jednotka z rozhodnutí velitele zásahu odjela zpět na základnu. </w:t>
      </w:r>
    </w:p>
    <w:p>
      <w:pPr>
        <w:pStyle w:val="Normal"/>
        <w:jc w:val="both"/>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r>
    </w:p>
    <w:p>
      <w:pPr>
        <w:pStyle w:val="Normal"/>
        <w:jc w:val="both"/>
        <w:rPr/>
      </w:pPr>
      <w:r>
        <w:rPr>
          <w:rFonts w:cs="Times New Roman" w:ascii="Times New Roman" w:hAnsi="Times New Roman"/>
          <w:b w:val="false"/>
          <w:i w:val="false"/>
          <w:iCs/>
          <w:u w:val="single"/>
        </w:rPr>
        <w:t>Zasahující hasiči:</w:t>
      </w:r>
      <w:r>
        <w:rPr>
          <w:rFonts w:cs="Times New Roman" w:ascii="Times New Roman" w:hAnsi="Times New Roman"/>
          <w:b w:val="false"/>
          <w:i w:val="false"/>
        </w:rPr>
        <w:t xml:space="preserve"> Zoul František, Císař Pavel, Ledvinka Lukáš, Šmídek Petr, Lamač Jiří, Jelenecký Josef, Drábek Jiří, Zoul Jiří, Topol Petr</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HZS Benešov - CAS 24 Mercedes Atego, CAS 30 Tatra 815.7, AZ 30 + vyšetřovatel požárů</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SDH Bystřice - CAS K 25 L 101, CAS 25 Š 706 RTHP</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dravotnická záchranná služba, Policie ČR</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i w:val="false"/>
          <w:i w:val="false"/>
          <w:u w:val="single"/>
        </w:rPr>
      </w:pPr>
      <w:r>
        <w:rPr>
          <w:rFonts w:cs="Times New Roman" w:ascii="Times New Roman" w:hAnsi="Times New Roman"/>
          <w:i w:val="false"/>
          <w:u w:val="single"/>
        </w:rPr>
        <w:t xml:space="preserve">Požár osobního automobilu, Tomický most </w:t>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Dne 11. 9. 2012 ve 21:10 hod. vyjela jednotka s CAS 32 T 138 a DA 12 A 30 v počtu 13 členů  společně s HZS Středočeského kraje st. Benešov a JSDH Votice na silnici I/3 - Tomický most k požáru osobního automobilu Škoda Octavia combi 1.9 TDI. Na likvidaci byl nasazen 1 proud C od CAS 32 T138 a zajištěno řízení dopravy. Poté si místo zásahu převzal velitel HZS, z jehož rozhodnutí se naše jednotka ve 21:35 hod. vrátila zpět na základnu. </w:t>
      </w:r>
    </w:p>
    <w:p>
      <w:pPr>
        <w:pStyle w:val="Normal"/>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Zoul František, Jelenecký Josef, Císař Pavel, Ledvinka Lukáš, Zimerman Zbyněk, Lamač Jiří, Horejší Petr, Kraus Vladimír, Otradovec Václav, Piskač Zdeněk, Šmídek Petr, Topol Petr, Volek Václav</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HZS Benešov - CAS 24 Mercedes Atego,  vyšetřovatel požárů</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JSDH Votice -  RZA 1 VW Transporter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Policie ČR</w:t>
      </w:r>
    </w:p>
    <w:p>
      <w:pPr>
        <w:pStyle w:val="Normal"/>
        <w:numPr>
          <w:ilvl w:val="0"/>
          <w:numId w:val="0"/>
        </w:numPr>
        <w:spacing w:before="280" w:after="280"/>
        <w:outlineLvl w:val="1"/>
        <w:rPr>
          <w:rFonts w:ascii="Times New Roman" w:hAnsi="Times New Roman" w:cs="Times New Roman"/>
          <w:bCs w:val="false"/>
          <w:i w:val="false"/>
          <w:i w:val="false"/>
          <w:u w:val="single"/>
        </w:rPr>
      </w:pPr>
      <w:r>
        <w:rPr>
          <w:rFonts w:cs="Times New Roman" w:ascii="Times New Roman" w:hAnsi="Times New Roman"/>
          <w:i w:val="false"/>
          <w:u w:val="single"/>
        </w:rPr>
        <w:t>Technická pomoc</w:t>
      </w:r>
    </w:p>
    <w:p>
      <w:pPr>
        <w:pStyle w:val="Normal"/>
        <w:spacing w:before="280" w:after="2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 sobotu 15. 9. 2012 ve 12:41 hod. po vyhlášení poplachu z OPIS Kolín vyjela jednotka s DA 12 Avia 30 v počtu 4 členů na křižovatku silnic I/3 a I/18 u odbočky na Mladoušov na likvidaci spadlého stromu. Jednalo se o strom Ø cca 15 cm, který částečně zasahoval do vozovky. Na odstranění byla použita motorová řetězová pila a byl řízen provoz na komunikaci. Po úklidu vozovky se jednotka ve 12:55 hod. vrátila zpět na základnu.</w:t>
      </w:r>
    </w:p>
    <w:p>
      <w:pPr>
        <w:pStyle w:val="Normal"/>
        <w:spacing w:before="280" w:after="280"/>
        <w:jc w:val="both"/>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Ledvinka Lukáš, Šmídek Petr, Zoul Jiří, Piskač Zdeněk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hyperlink r:id="rId4">
        <w:r>
          <w:rPr>
            <w:rStyle w:val="InternetLink"/>
            <w:rFonts w:cs="Times New Roman" w:ascii="Times New Roman" w:hAnsi="Times New Roman"/>
            <w:b/>
            <w:i/>
          </w:rPr>
          <w:t>www.sdholbramovice.estranky.cz</w:t>
        </w:r>
      </w:hyperlink>
    </w:p>
    <w:p>
      <w:pPr>
        <w:pStyle w:val="Normal"/>
        <w:pBdr>
          <w:bottom w:val="single" w:sz="6" w:space="1" w:color="000000"/>
        </w:pBdr>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r>
    </w:p>
    <w:p>
      <w:pPr>
        <w:pStyle w:val="Normal"/>
        <w:pBdr>
          <w:bottom w:val="single" w:sz="6" w:space="1" w:color="000000"/>
        </w:pBdr>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r>
    </w:p>
    <w:p>
      <w:pPr>
        <w:pStyle w:val="Normal"/>
        <w:pBdr>
          <w:bottom w:val="single" w:sz="6" w:space="1" w:color="000000"/>
        </w:pBdr>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r>
    </w:p>
    <w:p>
      <w:pPr>
        <w:pStyle w:val="Normal"/>
        <w:pBdr>
          <w:bottom w:val="single" w:sz="6" w:space="1" w:color="000000"/>
        </w:pBdr>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t>*************************</w:t>
      </w:r>
    </w:p>
    <w:p>
      <w:pPr>
        <w:pStyle w:val="Normal"/>
        <w:pBdr>
          <w:bottom w:val="single" w:sz="6" w:space="1" w:color="000000"/>
        </w:pBdr>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t>Upozornění</w:t>
      </w:r>
    </w:p>
    <w:p>
      <w:pPr>
        <w:pStyle w:val="Normal"/>
        <w:pBdr>
          <w:bottom w:val="single" w:sz="6" w:space="1" w:color="000000"/>
        </w:pBdr>
        <w:jc w:val="center"/>
        <w:rPr>
          <w:rFonts w:ascii="Times New Roman" w:hAnsi="Times New Roman" w:cs="Times New Roman"/>
          <w:b w:val="false"/>
          <w:b w:val="false"/>
          <w:i w:val="false"/>
          <w:i w:val="false"/>
        </w:rPr>
      </w:pPr>
      <w:r>
        <w:rPr>
          <w:rFonts w:cs="Times New Roman" w:ascii="Times New Roman" w:hAnsi="Times New Roman"/>
          <w:b w:val="false"/>
          <w:i w:val="false"/>
          <w:sz w:val="72"/>
          <w:szCs w:val="72"/>
        </w:rPr>
        <w:t xml:space="preserve"> </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SDH Olbramovice a Obecní úřad Olbramovice</w:t>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pořádají</w:t>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zájezd do Národního divadla na činohru</w:t>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Radúz a Mahulena</w:t>
      </w:r>
    </w:p>
    <w:p>
      <w:pPr>
        <w:pStyle w:val="Normal"/>
        <w:jc w:val="center"/>
        <w:rPr/>
      </w:pPr>
      <w:r>
        <w:rPr>
          <w:rFonts w:cs="Times New Roman" w:ascii="Times New Roman" w:hAnsi="Times New Roman"/>
          <w:b w:val="false"/>
          <w:i w:val="false"/>
          <w:sz w:val="40"/>
          <w:szCs w:val="40"/>
        </w:rPr>
        <w:t>ve čtvrtek  4.</w:t>
      </w:r>
      <w:r>
        <w:rPr>
          <w:rFonts w:cs="Times New Roman" w:ascii="Times New Roman" w:hAnsi="Times New Roman"/>
          <w:b w:val="false"/>
          <w:i w:val="false"/>
          <w:sz w:val="40"/>
        </w:rPr>
        <w:t xml:space="preserve"> </w:t>
      </w:r>
      <w:r>
        <w:rPr>
          <w:rFonts w:cs="Times New Roman" w:ascii="Times New Roman" w:hAnsi="Times New Roman"/>
          <w:b w:val="false"/>
          <w:i w:val="false"/>
          <w:sz w:val="40"/>
          <w:szCs w:val="40"/>
        </w:rPr>
        <w:t>října 2012</w:t>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odjezd autobusu od zastávky autobusů ČSAD v Olbramovicích v 17,00 hodin</w:t>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t>předpokládaný příjezd do Olbramovic ze zájezdu v 23,00 hodin</w:t>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jc w:val="center"/>
        <w:rPr>
          <w:rFonts w:ascii="Times New Roman" w:hAnsi="Times New Roman" w:cs="Times New Roman"/>
          <w:b w:val="false"/>
          <w:b w:val="false"/>
          <w:i w:val="false"/>
          <w:i w:val="false"/>
          <w:sz w:val="40"/>
          <w:szCs w:val="40"/>
        </w:rPr>
      </w:pPr>
      <w:r>
        <w:rPr>
          <w:rFonts w:cs="Times New Roman" w:ascii="Times New Roman" w:hAnsi="Times New Roman"/>
          <w:b w:val="false"/>
          <w:i w:val="false"/>
          <w:sz w:val="40"/>
          <w:szCs w:val="40"/>
        </w:rPr>
      </w:r>
    </w:p>
    <w:p>
      <w:pPr>
        <w:pStyle w:val="Normal"/>
        <w:jc w:val="center"/>
        <w:rPr>
          <w:rFonts w:ascii="Times New Roman" w:hAnsi="Times New Roman" w:cs="Times New Roman"/>
          <w:b w:val="false"/>
          <w:b w:val="false"/>
          <w:i w:val="false"/>
          <w:i w:val="false"/>
          <w:sz w:val="40"/>
        </w:rPr>
      </w:pPr>
      <w:r>
        <w:rPr>
          <w:rFonts w:cs="Arial" w:ascii="Arial" w:hAnsi="Arial"/>
          <w:color w:val="0000FF"/>
          <w:sz w:val="27"/>
          <w:szCs w:val="27"/>
        </w:rPr>
        <w:drawing>
          <wp:inline distT="0" distB="0" distL="0" distR="0">
            <wp:extent cx="2191385" cy="208470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rcRect l="-16" t="-17" r="-16" b="-17"/>
                    <a:stretch>
                      <a:fillRect/>
                    </a:stretch>
                  </pic:blipFill>
                  <pic:spPr bwMode="auto">
                    <a:xfrm>
                      <a:off x="0" y="0"/>
                      <a:ext cx="2191385" cy="2084705"/>
                    </a:xfrm>
                    <a:prstGeom prst="rect">
                      <a:avLst/>
                    </a:prstGeom>
                  </pic:spPr>
                </pic:pic>
              </a:graphicData>
            </a:graphic>
          </wp:inline>
        </w:drawing>
      </w:r>
    </w:p>
    <w:p>
      <w:pPr>
        <w:pStyle w:val="Normal"/>
        <w:jc w:val="center"/>
        <w:rPr>
          <w:rFonts w:ascii="Times New Roman" w:hAnsi="Times New Roman" w:cs="Times New Roman"/>
          <w:b w:val="false"/>
          <w:b w:val="false"/>
          <w:i w:val="false"/>
          <w:i w:val="false"/>
          <w:sz w:val="40"/>
        </w:rPr>
      </w:pPr>
      <w:r>
        <w:rPr>
          <w:rFonts w:cs="Times New Roman" w:ascii="Times New Roman" w:hAnsi="Times New Roman"/>
          <w:b w:val="false"/>
          <w:i w:val="false"/>
          <w:sz w:val="40"/>
        </w:rPr>
      </w:r>
    </w:p>
    <w:p>
      <w:pPr>
        <w:pStyle w:val="Normal"/>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t>*************************</w:t>
      </w:r>
    </w:p>
    <w:p>
      <w:pPr>
        <w:pStyle w:val="Normal"/>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r>
    </w:p>
    <w:p>
      <w:pPr>
        <w:pStyle w:val="Normal"/>
        <w:jc w:val="center"/>
        <w:rPr>
          <w:rFonts w:ascii="Times New Roman" w:hAnsi="Times New Roman" w:cs="Times New Roman"/>
          <w:b w:val="false"/>
          <w:b w:val="false"/>
          <w:i w:val="false"/>
          <w:i w:val="false"/>
          <w:sz w:val="40"/>
        </w:rPr>
      </w:pPr>
      <w:r>
        <w:rPr>
          <w:rFonts w:cs="Times New Roman" w:ascii="Times New Roman" w:hAnsi="Times New Roman"/>
          <w:b w:val="false"/>
          <w:i w:val="false"/>
          <w:sz w:val="72"/>
          <w:szCs w:val="72"/>
        </w:rPr>
        <w:t xml:space="preserve"> </w:t>
      </w:r>
    </w:p>
    <w:p>
      <w:pPr>
        <w:pStyle w:val="Normal"/>
        <w:jc w:val="center"/>
        <w:rPr>
          <w:rFonts w:ascii="Times New Roman" w:hAnsi="Times New Roman" w:cs="Times New Roman"/>
          <w:b w:val="false"/>
          <w:b w:val="false"/>
          <w:bCs w:val="false"/>
          <w:i w:val="false"/>
          <w:i w:val="false"/>
          <w:sz w:val="40"/>
          <w:u w:val="single"/>
        </w:rPr>
      </w:pPr>
      <w:r>
        <w:rPr>
          <w:rFonts w:cs="Times New Roman" w:ascii="Times New Roman" w:hAnsi="Times New Roman"/>
          <w:b w:val="false"/>
          <w:bCs w:val="false"/>
          <w:i w:val="false"/>
          <w:sz w:val="40"/>
          <w:u w:val="singl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bCs w:val="false"/>
          <w:i w:val="false"/>
          <w:u w:val="single"/>
        </w:rPr>
        <w:t xml:space="preserve"> </w:t>
      </w:r>
    </w:p>
    <w:p>
      <w:pPr>
        <w:pStyle w:val="Normal"/>
        <w:pBdr>
          <w:bottom w:val="single" w:sz="6" w:space="1" w:color="000000"/>
        </w:pBdr>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Normal"/>
        <w:pBdr>
          <w:bottom w:val="single" w:sz="6" w:space="1" w:color="000000"/>
        </w:pBdr>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t>Oznámení</w:t>
      </w:r>
    </w:p>
    <w:p>
      <w:pPr>
        <w:pStyle w:val="Normal"/>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Oznamujeme, že dne 1.8.2012 Ministerstvo vnitra ČR provedlo pod čj.: VS/1-1/89688/12-R, registraci našeho</w:t>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t>„</w:t>
      </w:r>
      <w:r>
        <w:rPr>
          <w:rFonts w:cs="Times New Roman" w:ascii="Times New Roman" w:hAnsi="Times New Roman"/>
          <w:b w:val="false"/>
          <w:i w:val="false"/>
          <w:sz w:val="32"/>
          <w:szCs w:val="32"/>
          <w:u w:val="single"/>
        </w:rPr>
        <w:t>Občanského sdružení Olbramovice“</w:t>
      </w:r>
    </w:p>
    <w:p>
      <w:pPr>
        <w:pStyle w:val="Normal"/>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I.</w:t>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rPr>
        <w:t>Cílem našeho občanského sdružení je přispět k ozdravění ovzduší v Olbramovicích, bezpečnosti silničního provozu a občanského života v Olbramovicích, s ohledem na neúnosný automobilový provoz v Olbramovicích na silnici I/3, která prochází Olbramovicemi a na které zahynulo v minulém období vlivem nepřiměřeného a přehuštěného autoprovozu již 16 našich občanů. Státní silnice rozděluje Olbramovice na dvě části, přejít danou silnici je značně nebezpečné, ovzduší zamořuje automobilový smog, nadměrný hluk a karcinogenní prach z ojetých pneumatik.</w:t>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Místní, ani státní orgány danou situaci neřeší.</w:t>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II.</w:t>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Naše občanské sdružení je otevřené, nevýdělečné a pokud budou mít někteří občané zájem nás v našem snažení podpořit a připojit se k nám, je možno a každého zájemce vítáme.</w:t>
      </w:r>
    </w:p>
    <w:p>
      <w:pPr>
        <w:pStyle w:val="Normal"/>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jc w:val="righ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Vladimír Skalák, sen., v.r.</w:t>
      </w:r>
    </w:p>
    <w:p>
      <w:pPr>
        <w:pStyle w:val="Normal"/>
        <w:jc w:val="righ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předseda Občanského sdružení Olbramovice</w:t>
      </w:r>
    </w:p>
    <w:p>
      <w:pPr>
        <w:pStyle w:val="Normal"/>
        <w:numPr>
          <w:ilvl w:val="0"/>
          <w:numId w:val="0"/>
        </w:numPr>
        <w:jc w:val="right"/>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Olbramovice čp. 184</w:t>
      </w:r>
    </w:p>
    <w:p>
      <w:pPr>
        <w:pStyle w:val="Normal"/>
        <w:numPr>
          <w:ilvl w:val="0"/>
          <w:numId w:val="0"/>
        </w:numPr>
        <w:jc w:val="right"/>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right"/>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right"/>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right"/>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32"/>
          <w:szCs w:val="32"/>
          <w:u w:val="single"/>
        </w:rPr>
        <w:t>Problémy v zásobování pitnou vodou v Olbramovicích</w:t>
      </w:r>
      <w:r>
        <w:rPr>
          <w:rFonts w:cs="Times New Roman" w:ascii="Times New Roman" w:hAnsi="Times New Roman"/>
          <w:b w:val="false"/>
          <w:i w:val="false"/>
          <w:sz w:val="22"/>
          <w:szCs w:val="22"/>
        </w:rPr>
        <w:t>.</w:t>
      </w:r>
    </w:p>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firstLine="284"/>
        <w:jc w:val="both"/>
        <w:rPr/>
      </w:pPr>
      <w:r>
        <w:rPr>
          <w:rFonts w:cs="Times New Roman" w:ascii="Times New Roman" w:hAnsi="Times New Roman"/>
          <w:b w:val="false"/>
          <w:i w:val="false"/>
          <w:sz w:val="22"/>
          <w:szCs w:val="22"/>
        </w:rPr>
        <w:t>V měsíci červenci 2012 se v obci Olbramovice začaly kumulovat problémy s dodávkami pitné vody. Vydatnost vodních zdrojů, které zásobovaly vodojem v Křešicích, vlivem zemních prací na železničním koridoru poklesla na cca 20 % původní kapacity, takže zásobování pitnou vodou je převážně závislé na vrtu OL-3 a úpravně vody u Městečka, která byla za tímto účelem pořízena. Pro běžné zásobování Olbramovic vodou je vydatnost vrtu (cca 1 l/s) dostatečná – povolení k nakládání s vodami bylo vydáno na 0,7 l/s, což představuje více než 60 m</w:t>
      </w:r>
      <w:r>
        <w:rPr>
          <w:rFonts w:cs="Times New Roman" w:ascii="Times New Roman" w:hAnsi="Times New Roman"/>
          <w:b w:val="false"/>
          <w:i w:val="false"/>
          <w:sz w:val="22"/>
          <w:szCs w:val="22"/>
          <w:vertAlign w:val="superscript"/>
        </w:rPr>
        <w:t>3</w:t>
      </w:r>
      <w:r>
        <w:rPr>
          <w:rFonts w:cs="Times New Roman" w:ascii="Times New Roman" w:hAnsi="Times New Roman"/>
          <w:b w:val="false"/>
          <w:i w:val="false"/>
          <w:sz w:val="22"/>
          <w:szCs w:val="22"/>
        </w:rPr>
        <w:t xml:space="preserve"> denně, zatímco roční průměr denní spotřeby pro celé Olbramovice se pohybuje do 40 m</w:t>
      </w:r>
      <w:r>
        <w:rPr>
          <w:rFonts w:cs="Times New Roman" w:ascii="Times New Roman" w:hAnsi="Times New Roman"/>
          <w:b w:val="false"/>
          <w:i w:val="false"/>
          <w:sz w:val="22"/>
          <w:szCs w:val="22"/>
          <w:vertAlign w:val="superscript"/>
        </w:rPr>
        <w:t>3</w:t>
      </w:r>
      <w:r>
        <w:rPr>
          <w:rFonts w:cs="Times New Roman" w:ascii="Times New Roman" w:hAnsi="Times New Roman"/>
          <w:b w:val="false"/>
          <w:i w:val="false"/>
          <w:sz w:val="22"/>
          <w:szCs w:val="22"/>
        </w:rPr>
        <w:t xml:space="preserve"> denně. Tato spotřeba má však velké sezónní výkyvy.  V období letních přísušků, kdy je zvýšená potřeba vody a hladina podzemní vody klesá, odběratelé, kteří využívají po většinu roku vlastní vodní zdroj (jedná se o cca 100 nemovitostí), začnou odebírat vodu z vodovodu. Tím dojde k výraznému nárůstu potřeby vody.   V případě, že množství odebrané vody z vodního zdroje se blíží jeho vydatnosti, dochází ke zrychlování proudění podzemní vody, což má za následek, že voda strhává s sebou i jemné částice z podloží a vodní zdroj začne dodávat vodu zakalenou. Pokud trvá tento stav delší dobu, může dojít i k úplnému zanesení vrtu, nebo i k jeho zhroucení. Kal obsažený ve vodě zanáší čerpadla, tím narušuje jejich funkci a snižuje výkon.  Rovněž úpravna vody je konstruována na běžnou spotřebu a při zvýšení odběrů vody na více než dvojnásobek není její účinnost stoprocentní. Stejná situace nastane i při havárii na vodovodním řadu, kdy rovněž odběr vody podstatně vzroste. Dalším faktorem, který negativně ovlivňuje kvalitu vody je fakt, že voda dodávaná z úpravny v Městečku je tlakována čerpadly přímo do vodovodního řadu, takže tlak kolísá v rozmezí cca 0,25 MPa. Při změnách tlaku dochází k uvolňování usazenin z potrubí. Každý výpadek dodávek elektřiny vede nutně i k přerušení dodávek vody a k velkým změnám tlakových poměrů v potrubí. U vody dodávané z vodojemu u Křešic, kde voda z vodojemu odtéká do vodovodního řadu samospádem, dochází ke kolísání tlaku max. o 0,05 MPa. a díky zásobě vody ve vodojemu (kapacita 150 m</w:t>
      </w:r>
      <w:r>
        <w:rPr>
          <w:rFonts w:cs="Times New Roman" w:ascii="Times New Roman" w:hAnsi="Times New Roman"/>
          <w:b w:val="false"/>
          <w:i w:val="false"/>
          <w:sz w:val="22"/>
          <w:szCs w:val="22"/>
          <w:vertAlign w:val="superscript"/>
        </w:rPr>
        <w:t>3</w:t>
      </w:r>
      <w:r>
        <w:rPr>
          <w:rFonts w:cs="Times New Roman" w:ascii="Times New Roman" w:hAnsi="Times New Roman"/>
          <w:b w:val="false"/>
          <w:i w:val="false"/>
          <w:sz w:val="22"/>
          <w:szCs w:val="22"/>
        </w:rPr>
        <w:t>) výpadek proudu dodávky vody přímo neovlivní.</w:t>
      </w:r>
    </w:p>
    <w:p>
      <w:pPr>
        <w:pStyle w:val="Normal"/>
        <w:ind w:firstLine="284"/>
        <w:jc w:val="both"/>
        <w:rPr/>
      </w:pPr>
      <w:r>
        <w:rPr>
          <w:rFonts w:cs="Times New Roman" w:ascii="Times New Roman" w:hAnsi="Times New Roman"/>
          <w:b w:val="false"/>
          <w:i w:val="false"/>
          <w:sz w:val="22"/>
          <w:szCs w:val="22"/>
        </w:rPr>
        <w:t xml:space="preserve">Koncem června letošního roku došlo k poruše čerpadla, které obsluhuje technologii úpravny vody. Po jeho výměně jsme zjistili, že ponorné čerpadlo ve vrtu dodává málo vody. Po výměně ponorného čerpadla a po výměně výtlačného potrubí ve vrtu, které bylo rovněž dosti zanesené kaly, se množství dodávané vody zvýšilo, ale voda měla stále dost velký zákal. Vrt jsme intenzivně odčerpávali za účelem odkalení a potom jsme umístili čerpadlo do menší hloubky, což mělo za následek zlepšení vzhledu i kvality vody. Dále jsme postupně vyčistili všechny komory vodojemů a dle možnosti (podle stavu vody ve vodojemech) jsme odkalili nejkritičtější místa vodovodu. </w:t>
      </w:r>
      <w:r>
        <w:rPr>
          <w:rFonts w:cs="Times New Roman" w:ascii="Times New Roman" w:hAnsi="Times New Roman"/>
          <w:b w:val="false"/>
          <w:i w:val="false"/>
          <w:sz w:val="22"/>
          <w:szCs w:val="22"/>
          <w:lang w:bidi="zxx"/>
        </w:rPr>
        <w:t xml:space="preserve">V průběhu odkalování zpravidla výrazně poklesne tlak vody v potrubí a při odběru vody může z vodovodních kohoutků vytékat voda znečistěná usazeným kalem z vodovodního potrubí. Tomuto jevu nemůžeme žádným způsobem zabránit, ale kvalita vody vytékající z kohoutků by se měla velice rychle zlepšovat. Pokud by zhoršený vzhled vody (zákal) trval déle (t. j. i po odtočení cca 50 l vody) prosím, oznamte nám to, uděláme vše pro odstranění této závady. Dále jsme objednali komplexní vyčištění vrtu OL-3 od firmy, která se na tuto činnost specializuje. Náklady na toto čištění činí cca 60 000 Kč. Po vyčištění vrtu objednáme servisní prohlídku a seřízení úpravny vody včetně filtrace. Potom znovu systematicky odkalíme všechny vodovodní řady. Tyto práce jsou náročné na čas i na organizaci postupu prací, protože naší snahou je nepřerušovat pokud možno dodávky vody. </w:t>
      </w:r>
    </w:p>
    <w:p>
      <w:pPr>
        <w:pStyle w:val="Normal"/>
        <w:ind w:firstLine="284"/>
        <w:jc w:val="both"/>
        <w:rPr/>
      </w:pPr>
      <w:r>
        <w:rPr>
          <w:rFonts w:cs="Times New Roman" w:ascii="Times New Roman" w:hAnsi="Times New Roman"/>
          <w:b w:val="false"/>
          <w:i w:val="false"/>
          <w:sz w:val="22"/>
          <w:szCs w:val="22"/>
          <w:lang w:bidi="zxx"/>
        </w:rPr>
        <w:t>Při provozování vodovodu se snažíme zajistit nepřerušenost dodávek vody, která splňuje ukazatele pro pitnou vodu, což je v situaci, kdy se zkombinuje celá řada různých závad, práce, která je na hranici našich možností. Prosíme proto všechny odběratele o pochopení, shovívavost a pomoc. Každá informace o změně kvality vody, o poklesu tlaku ve vodovodním potrubí, o výskytu zamokřených míst tam, kde se voda normálně nevyskytuje, nebo o zvýšeném průtoku vody kanalizací je pro nás cenná, protože nás může nasměrovat k místu poruchy a tím zkrátit dobu na její odstranění.</w:t>
      </w:r>
    </w:p>
    <w:p>
      <w:pPr>
        <w:pStyle w:val="Normal"/>
        <w:ind w:firstLine="284"/>
        <w:jc w:val="both"/>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t>Děkujeme za pochopení.</w:t>
      </w:r>
    </w:p>
    <w:p>
      <w:pPr>
        <w:pStyle w:val="Normal"/>
        <w:ind w:firstLine="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bidi="zxx"/>
        </w:rPr>
        <w:t>Za COMPAG VOTICE s.r.o. Ing. F. Rund.</w:t>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numPr>
          <w:ilvl w:val="0"/>
          <w:numId w:val="0"/>
        </w:numPr>
        <w:jc w:val="both"/>
        <w:outlineLvl w:val="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90600"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990600" cy="110172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2717"/>
        <w:gridCol w:w="4478"/>
        <w:gridCol w:w="2660"/>
      </w:tblGrid>
      <w:tr>
        <w:trPr/>
        <w:tc>
          <w:tcPr>
            <w:tcW w:w="2717" w:type="dxa"/>
            <w:tcBorders/>
          </w:tcPr>
          <w:p>
            <w:pPr>
              <w:pStyle w:val="Normal"/>
              <w:spacing w:before="0" w:after="0"/>
              <w:contextualSpacing/>
              <w:jc w:val="center"/>
              <w:rPr>
                <w:sz w:val="28"/>
                <w:szCs w:val="28"/>
              </w:rPr>
            </w:pPr>
            <w:r>
              <w:rPr>
                <w:sz w:val="28"/>
                <w:szCs w:val="28"/>
              </w:rPr>
              <w:drawing>
                <wp:inline distT="0" distB="0" distL="0" distR="0">
                  <wp:extent cx="1331595" cy="1392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1331595" cy="1392555"/>
                          </a:xfrm>
                          <a:prstGeom prst="rect">
                            <a:avLst/>
                          </a:prstGeom>
                        </pic:spPr>
                      </pic:pic>
                    </a:graphicData>
                  </a:graphic>
                </wp:inline>
              </w:drawing>
            </w:r>
          </w:p>
        </w:tc>
        <w:tc>
          <w:tcPr>
            <w:tcW w:w="4478" w:type="dxa"/>
            <w:tcBorders/>
          </w:tcPr>
          <w:p>
            <w:pPr>
              <w:pStyle w:val="Normal"/>
              <w:spacing w:before="0" w:after="0"/>
              <w:contextualSpacing/>
              <w:jc w:val="center"/>
              <w:rPr>
                <w:b w:val="false"/>
                <w:b w:val="false"/>
              </w:rPr>
            </w:pPr>
            <w:r>
              <w:rPr>
                <w:b w:val="false"/>
              </w:rPr>
              <w:t>pořádá</w:t>
            </w:r>
          </w:p>
          <w:p>
            <w:pPr>
              <w:pStyle w:val="Normal"/>
              <w:spacing w:before="0" w:after="0"/>
              <w:contextualSpacing/>
              <w:jc w:val="center"/>
              <w:rPr>
                <w:rFonts w:ascii="Cambria" w:hAnsi="Cambria" w:cs="David"/>
                <w:b w:val="false"/>
                <w:b w:val="false"/>
                <w:sz w:val="96"/>
                <w:szCs w:val="96"/>
              </w:rPr>
            </w:pPr>
            <w:r>
              <w:rPr>
                <w:rFonts w:cs="David" w:ascii="Cambria" w:hAnsi="Cambria"/>
                <w:b w:val="false"/>
                <w:sz w:val="96"/>
                <w:szCs w:val="96"/>
              </w:rPr>
              <w:t>PODZIMNÍ</w:t>
            </w:r>
          </w:p>
        </w:tc>
        <w:tc>
          <w:tcPr>
            <w:tcW w:w="2660" w:type="dxa"/>
            <w:tcBorders/>
          </w:tcPr>
          <w:p>
            <w:pPr>
              <w:pStyle w:val="Normal"/>
              <w:spacing w:before="0" w:after="0"/>
              <w:contextualSpacing/>
              <w:jc w:val="center"/>
              <w:rPr>
                <w:sz w:val="48"/>
                <w:szCs w:val="48"/>
              </w:rPr>
            </w:pPr>
            <w:r>
              <w:rPr>
                <w:sz w:val="48"/>
                <w:szCs w:val="48"/>
              </w:rPr>
              <w:drawing>
                <wp:inline distT="0" distB="0" distL="0" distR="0">
                  <wp:extent cx="1276350" cy="127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30" r="-30" b="-30"/>
                          <a:stretch>
                            <a:fillRect/>
                          </a:stretch>
                        </pic:blipFill>
                        <pic:spPr bwMode="auto">
                          <a:xfrm>
                            <a:off x="0" y="0"/>
                            <a:ext cx="1276350" cy="1276350"/>
                          </a:xfrm>
                          <a:prstGeom prst="rect">
                            <a:avLst/>
                          </a:prstGeom>
                        </pic:spPr>
                      </pic:pic>
                    </a:graphicData>
                  </a:graphic>
                </wp:inline>
              </w:drawing>
            </w:r>
          </w:p>
        </w:tc>
      </w:tr>
    </w:tbl>
    <w:p>
      <w:pPr>
        <w:pStyle w:val="Normal"/>
        <w:spacing w:before="0" w:after="0"/>
        <w:contextualSpacing/>
        <w:jc w:val="center"/>
        <w:rPr/>
      </w:pPr>
      <w:r>
        <w:rPr/>
        <w:t>BAZÁREK</w:t>
      </w:r>
    </w:p>
    <w:tbl>
      <w:tblPr>
        <w:tblW w:w="9855" w:type="dxa"/>
        <w:jc w:val="left"/>
        <w:tblInd w:w="-108" w:type="dxa"/>
        <w:tblLayout w:type="fixed"/>
        <w:tblCellMar>
          <w:top w:w="0" w:type="dxa"/>
          <w:left w:w="108" w:type="dxa"/>
          <w:bottom w:w="0" w:type="dxa"/>
          <w:right w:w="108" w:type="dxa"/>
        </w:tblCellMar>
      </w:tblPr>
      <w:tblGrid>
        <w:gridCol w:w="4752"/>
        <w:gridCol w:w="5103"/>
      </w:tblGrid>
      <w:tr>
        <w:trPr/>
        <w:tc>
          <w:tcPr>
            <w:tcW w:w="4752" w:type="dxa"/>
            <w:tcBorders/>
          </w:tcPr>
          <w:p>
            <w:pPr>
              <w:pStyle w:val="Normal"/>
              <w:jc w:val="both"/>
              <w:rPr/>
            </w:pPr>
            <w:r>
              <w:rPr>
                <w:b w:val="false"/>
                <w:sz w:val="28"/>
                <w:szCs w:val="28"/>
              </w:rPr>
              <w:t>V našem bazárku vám zajistíme prodej oblečení, hraček a knížek a dalších věcí po dětech za cenu, kterou si sami stanovíte anebo se přijďte jen tak podívat a nakoupit pro děti.</w:t>
            </w:r>
          </w:p>
        </w:tc>
        <w:tc>
          <w:tcPr>
            <w:tcW w:w="5103" w:type="dxa"/>
            <w:tcBorders/>
          </w:tcPr>
          <w:p>
            <w:pPr>
              <w:pStyle w:val="Normal"/>
              <w:jc w:val="right"/>
              <w:rPr>
                <w:sz w:val="28"/>
                <w:szCs w:val="28"/>
              </w:rPr>
            </w:pPr>
            <w:r>
              <w:rPr>
                <w:rFonts w:eastAsia="Calibri" w:cs="Calibri"/>
                <w:sz w:val="28"/>
                <w:szCs w:val="28"/>
              </w:rPr>
              <w:t xml:space="preserve"> </w:t>
            </w:r>
            <w:r>
              <w:rPr>
                <w:sz w:val="28"/>
                <w:szCs w:val="28"/>
              </w:rPr>
              <w:drawing>
                <wp:inline distT="0" distB="0" distL="0" distR="0">
                  <wp:extent cx="1695450" cy="1268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1695450" cy="1268730"/>
                          </a:xfrm>
                          <a:prstGeom prst="rect">
                            <a:avLst/>
                          </a:prstGeom>
                        </pic:spPr>
                      </pic:pic>
                    </a:graphicData>
                  </a:graphic>
                </wp:inline>
              </w:drawing>
            </w:r>
          </w:p>
        </w:tc>
      </w:tr>
    </w:tbl>
    <w:p>
      <w:pPr>
        <w:pStyle w:val="Normal"/>
        <w:rPr/>
      </w:pPr>
      <w:r>
        <w:rPr>
          <w:b w:val="false"/>
          <w:sz w:val="40"/>
          <w:szCs w:val="40"/>
        </w:rPr>
        <w:t>Příjem oblečení k prodeji:</w:t>
      </w:r>
      <w:r>
        <w:rPr>
          <w:sz w:val="40"/>
          <w:szCs w:val="40"/>
        </w:rPr>
        <w:tab/>
        <w:t>pátek 19.10.</w:t>
        <w:tab/>
        <w:t xml:space="preserve"> 15-17 hodin</w:t>
      </w:r>
    </w:p>
    <w:p>
      <w:pPr>
        <w:pStyle w:val="Normal"/>
        <w:rPr/>
      </w:pPr>
      <w:r>
        <w:rPr>
          <w:b w:val="false"/>
          <w:sz w:val="40"/>
          <w:szCs w:val="40"/>
        </w:rPr>
        <w:t>Prodej oblečení:</w:t>
        <w:tab/>
      </w:r>
      <w:r>
        <w:rPr>
          <w:sz w:val="40"/>
          <w:szCs w:val="40"/>
        </w:rPr>
        <w:tab/>
        <w:tab/>
        <w:tab/>
        <w:t>sobota 20.10  9-12, 13-15 hodin</w:t>
      </w:r>
    </w:p>
    <w:p>
      <w:pPr>
        <w:pStyle w:val="Normal"/>
        <w:rPr/>
      </w:pPr>
      <w:r>
        <w:rPr>
          <w:b w:val="false"/>
          <w:sz w:val="40"/>
          <w:szCs w:val="40"/>
        </w:rPr>
        <w:t>Výdej oblečení</w:t>
        <w:tab/>
        <w:tab/>
        <w:tab/>
        <w:tab/>
      </w:r>
      <w:r>
        <w:rPr>
          <w:sz w:val="40"/>
          <w:szCs w:val="40"/>
        </w:rPr>
        <w:t>neděle 21.10. 15-17 hodin</w:t>
        <w:tab/>
        <w:tab/>
        <w:tab/>
        <w:tab/>
        <w:tab/>
        <w:tab/>
        <w:tab/>
        <w:tab/>
        <w:tab/>
      </w:r>
      <w:r>
        <w:rPr>
          <w:sz w:val="28"/>
          <w:szCs w:val="28"/>
        </w:rPr>
        <w:t>(popř. po domluvě)</w:t>
      </w:r>
      <w:r>
        <w:rPr>
          <w:sz w:val="40"/>
          <w:szCs w:val="40"/>
        </w:rPr>
        <w:br/>
      </w:r>
      <w:r>
        <w:rPr>
          <w:b w:val="false"/>
          <w:sz w:val="72"/>
          <w:szCs w:val="72"/>
        </w:rPr>
        <w:t>Kde?</w:t>
      </w:r>
      <w:r>
        <w:rPr>
          <w:sz w:val="40"/>
          <w:szCs w:val="40"/>
        </w:rPr>
        <w:t xml:space="preserve">  </w:t>
      </w:r>
      <w:r>
        <w:rPr>
          <w:b w:val="false"/>
          <w:sz w:val="56"/>
          <w:szCs w:val="56"/>
        </w:rPr>
        <w:t>V zasedací místnosti OÚ Olbramovice</w:t>
      </w:r>
      <w:r>
        <w:rPr>
          <w:sz w:val="40"/>
          <w:szCs w:val="40"/>
        </w:rPr>
        <w:br/>
      </w:r>
      <w:r>
        <w:rPr/>
        <w:t>Zájemci o prodej oblečení prostřednictvím našeho bazárku si mohou předem vyzvednout a vyplnit seznam oblečení a cenu, za kterou ho chtějí prodat.</w:t>
      </w:r>
    </w:p>
    <w:p>
      <w:pPr>
        <w:pStyle w:val="Normal"/>
        <w:rPr/>
      </w:pPr>
      <w:r>
        <w:rPr/>
        <w:t xml:space="preserve">Formuláře budou k vyzvednutím od 1. října </w:t>
      </w:r>
      <w:r>
        <w:rPr>
          <w:b w:val="false"/>
        </w:rPr>
        <w:t>na těchto místech</w:t>
      </w:r>
      <w:r>
        <w:rPr/>
        <w:t xml:space="preserve"> v Olbramovicích a ve Voticích nebo je možné zaslat je </w:t>
      </w:r>
      <w:r>
        <w:rPr>
          <w:b w:val="false"/>
        </w:rPr>
        <w:t>e-mailem</w:t>
      </w:r>
      <w:r>
        <w:rPr/>
        <w:t>:</w:t>
      </w:r>
    </w:p>
    <w:p>
      <w:pPr>
        <w:sectPr>
          <w:type w:val="nextPage"/>
          <w:pgSz w:w="11906" w:h="16838"/>
          <w:pgMar w:left="1134" w:right="1133" w:gutter="0" w:header="0" w:top="720" w:footer="0" w:bottom="720"/>
          <w:pgBorders w:display="allPages" w:offsetFrom="page"/>
          <w:pgNumType w:fmt="decimal"/>
          <w:formProt w:val="false"/>
          <w:textDirection w:val="lrTb"/>
          <w:docGrid w:type="default" w:linePitch="360" w:charSpace="0"/>
        </w:sectPr>
      </w:pPr>
    </w:p>
    <w:p>
      <w:pPr>
        <w:pStyle w:val="Normal"/>
        <w:numPr>
          <w:ilvl w:val="0"/>
          <w:numId w:val="2"/>
        </w:numPr>
        <w:spacing w:before="0" w:after="200"/>
        <w:ind w:left="714" w:hanging="357"/>
        <w:contextualSpacing/>
        <w:rPr/>
      </w:pPr>
      <w:r>
        <w:rPr/>
        <w:t>V Mateřské škole v Olbramovicích</w:t>
      </w:r>
    </w:p>
    <w:p>
      <w:pPr>
        <w:pStyle w:val="Normal"/>
        <w:numPr>
          <w:ilvl w:val="0"/>
          <w:numId w:val="2"/>
        </w:numPr>
        <w:spacing w:before="0" w:after="200"/>
        <w:ind w:left="714" w:hanging="357"/>
        <w:contextualSpacing/>
        <w:rPr/>
      </w:pPr>
      <w:r>
        <w:rPr/>
        <w:t>V Základní škole v Olbramovicích</w:t>
      </w:r>
    </w:p>
    <w:p>
      <w:pPr>
        <w:pStyle w:val="Normal"/>
        <w:numPr>
          <w:ilvl w:val="0"/>
          <w:numId w:val="2"/>
        </w:numPr>
        <w:spacing w:before="0" w:after="200"/>
        <w:ind w:left="714" w:hanging="357"/>
        <w:contextualSpacing/>
        <w:rPr/>
      </w:pPr>
      <w:r>
        <w:rPr/>
        <w:t>Na Obecním úřadě v Olbramovicích</w:t>
      </w:r>
    </w:p>
    <w:p>
      <w:pPr>
        <w:pStyle w:val="Normal"/>
        <w:numPr>
          <w:ilvl w:val="0"/>
          <w:numId w:val="2"/>
        </w:numPr>
        <w:spacing w:before="0" w:after="200"/>
        <w:ind w:left="714" w:hanging="357"/>
        <w:contextualSpacing/>
        <w:rPr/>
      </w:pPr>
      <w:r>
        <w:rPr/>
        <w:t>V Městském kulturním centru Votice</w:t>
      </w:r>
    </w:p>
    <w:p>
      <w:pPr>
        <w:pStyle w:val="Normal"/>
        <w:spacing w:before="0" w:after="200"/>
        <w:contextualSpacing/>
        <w:rPr/>
      </w:pPr>
      <w:r>
        <w:rPr/>
      </w:r>
    </w:p>
    <w:p>
      <w:pPr>
        <w:pStyle w:val="Normal"/>
        <w:jc w:val="center"/>
        <w:rPr/>
      </w:pPr>
      <w:r>
        <w:rPr/>
        <w:t xml:space="preserve">Veškeré dotazy vám rády zodpovímena: </w:t>
      </w:r>
      <w:hyperlink r:id="rId10">
        <w:r>
          <w:rPr>
            <w:rStyle w:val="InternetLink"/>
          </w:rPr>
          <w:t>Dzbanek.Olbramovice@seznam.cz</w:t>
        </w:r>
      </w:hyperlink>
      <w:r>
        <w:rPr/>
        <w:t xml:space="preserve">. Na stejnou e-mailovou adresu si můžete psát také o prodejní formuláře. </w:t>
        <w:br/>
        <w:t>Budeme rádi, když nám 10% z prodeje věnujete na organizaci dalších akcí v Olbramovicích.</w:t>
      </w:r>
    </w:p>
    <w:p>
      <w:pPr>
        <w:sectPr>
          <w:type w:val="nextPage"/>
          <w:pgSz w:w="11906" w:h="16838"/>
          <w:pgMar w:left="960" w:right="960" w:gutter="0" w:header="0" w:top="720" w:footer="0" w:bottom="720"/>
          <w:pgBorders w:display="allPages" w:offsetFrom="text"/>
          <w:pgNumType w:fmt="decimal"/>
          <w:cols w:num="2" w:space="708" w:equalWidth="true" w:sep="false"/>
          <w:formProt w:val="false"/>
          <w:textDirection w:val="lrTb"/>
          <w:docGrid w:type="default" w:linePitch="360" w:charSpace="0"/>
        </w:sectPr>
      </w:pPr>
    </w:p>
    <w:p>
      <w:pPr>
        <w:pStyle w:val="Normal"/>
        <w:rPr>
          <w:rFonts w:ascii="Comic Sans MS" w:hAnsi="Comic Sans MS" w:cs="Comic Sans MS"/>
          <w:b w:val="false"/>
          <w:b w:val="false"/>
          <w:spacing w:val="20"/>
        </w:rPr>
      </w:pPr>
      <w:r>
        <w:rPr>
          <w:rFonts w:eastAsia="Calibri" w:cs="Calibri"/>
        </w:rPr>
        <w:t xml:space="preserve"> </w:t>
      </w: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rPr>
      </w:pPr>
      <w:r>
        <w:rPr>
          <w:rFonts w:cs="Comic Sans MS" w:ascii="Comic Sans MS" w:hAnsi="Comic Sans MS"/>
          <w:b w:val="false"/>
          <w:spacing w:val="20"/>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 xml:space="preserve">v červenci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Jana Mikulová, Věra Tůmová, Jiřina Skaláková, Vlasta Macháčková, Kamila Vrzalová, pan Josef Tlamicha, Karel Skalák, Miloslav Kohoutek, Zdeněk Kačena</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srpen</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Hana Podlešáková, Darina Ježková, pan Antonín Vyhnal, Miroslav Petrka, Milan Dohnal</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září</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Milada Piskačová, Milena Vyhnalová, Dáša Nováková, Marie Bartůňková, pan Aleš Pekárek, Zdeněk Křížek, Jaromír Ledvinka, František Vyhnal, Oldřich Vávra, Václav Stárek, ing. Václav Mareš</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Rozloučili jsme se s:</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Marií Houdkovou, panem Františkem Havránkem a Josefem Jirouškem</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Jana Doležala, Lucii Zoulovou, Lucii Davídkovou, Leu Krejčí, Olivera Krejčí, Karolínu Trachtovou a Lukáše Tůmu</w:t>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pPr>
      <w:r>
        <w:rPr/>
        <w:t xml:space="preserve">Občasník č. 87 vychází 27.9.2012. </w:t>
      </w:r>
      <w:r>
        <w:rPr>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Papyrus">
    <w:charset w:val="00"/>
    <w:family w:val="script"/>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Papyrus" w:hAnsi="Papyru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sz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holbramovice.estranky.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Dzbanek.Olbramovice@sezna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2-09-25T12:55:00Z</cp:lastPrinted>
  <dcterms:modified xsi:type="dcterms:W3CDTF">2012-09-25T10:55:00Z</dcterms:modified>
  <cp:revision>326</cp:revision>
  <dc:subject/>
  <dc:title> </dc:title>
</cp:coreProperties>
</file>