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Dobrý den!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Dnes bych také mohl napsat - přeji Vám dobré dny. Ale to se dá popřát také kdykoliv, nyní však o to snáze, že jsou před námi Vánoční svátky. Svátky míru a klidu, svátky lidského porozumění, svátky zrození. Ať jsme věřící či ateisté, většině z nás mají tyto překrásné svátky co říci. Proto je dobré vzpomenout si na blízké, i na Ty, kteří již mezi námi nejsou. Věnujme jim tichou vzpomínku, protože si to určitě zaslouží. Tyto vzpomínky nás posílí, když leckde ukápne nějaká slzička. Slavme Vánoce a učme naše děti je slavit, protože Vánoce jsou dar.</w:t>
      </w:r>
    </w:p>
    <w:p>
      <w:pPr>
        <w:pStyle w:val="Normal"/>
        <w:jc w:val="both"/>
        <w:rPr/>
      </w:pPr>
      <w:r>
        <w:rPr>
          <w:b w:val="false"/>
          <w:i w:val="false"/>
        </w:rPr>
        <w:t>Je za námi polovina prosince, roku 2011 již mnoho nezbývá. Absolvovali jsme většinu adventu. Měli jsme opět překrásný Adventní koncert, rozsvítili jsme letos již 4 stromy – v Křešicích, Olbramovicích, Tomicích a nově i v Zahradnicích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ok 2011 byl pro naši obec významný, protože se nám podařilo zpracovat více projektů, kdy projekt „Rekonstrukce víceúčelového hřiště“ a „Modernizace rozšíření základní školy“ jsou již finančně zajištěny. Navíc máme zpracovánu a podánu žádost na akci Kanalizaace a ČOV Tomice , Spolkový dům Olbramovice a obecní rozhlas. Máme rozpracovány i další akce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zateplení MŠ Olbramovice v očekávané částce cca 4 mil. Kč se spoluúčastí 50%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pravy a přístavba KD Tomice v částce 1,9 mil. Kč se spoluúčastí do 400 tis. Kč,  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 xml:space="preserve">oprava Hasičské zbrojnice v Olbramovicích,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koupě 3 ks autobusových čekáren v celkové výši 200 tis. Kč,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výstavbu a opravu komunikací: u pošty v ceně 120 tis. Kč, ve Slavkově v ceně 350 tis. Kč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u Mateřské školky směrem k lihovaru, Buda, Tomice atd. dle finančních možností, 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rava rybníka Hluboký v částce 100 tis. Kč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kup nové zásahové hasičské výstroje v částce 165 tis. Kč se spoluúčastí 10%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rava a výstavba chodníků v Olbramovicích a Křešicích v částce do cca 500 tis. Kč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ravy bytového a nebytového fondu dle finančních možností.</w:t>
      </w:r>
    </w:p>
    <w:p>
      <w:pPr>
        <w:pStyle w:val="Normal"/>
        <w:jc w:val="both"/>
        <w:rPr/>
      </w:pPr>
      <w:r>
        <w:rPr>
          <w:b w:val="false"/>
          <w:i w:val="false"/>
        </w:rPr>
        <w:t>Plány máme velké, samozřejmě závisí na našich finančních možnostech. V novém roce nás rovněž čekají platby za služby – likvidace TKO, vodné, stočné atd.. Snahou zastupitelů je vyjednání co nejvýhodnějších smluv, abychom nemuseli razantně tyto poplatky zvyšovat.</w:t>
      </w:r>
    </w:p>
    <w:p>
      <w:pPr>
        <w:pStyle w:val="Normal"/>
        <w:jc w:val="both"/>
        <w:rPr/>
      </w:pPr>
      <w:r>
        <w:rPr>
          <w:b w:val="false"/>
          <w:i w:val="false"/>
        </w:rPr>
        <w:t>Je 14. prosince, Vánoce jsou za dveřmi. Počasí je na tuto dobu celkem příznivé, zatím nepadal sníh, i když je na současné dny hlášen. Listopad byl velmi suchý, prakticky nepršelo, jen z mlh byly zaznamenány 1mm srážky. Tak suchý měsíc nikdo nepamatuje. Pokles spodních vod je prokazatelný, přesto máme dostatek vody v obecním vodovodu a to je úspěch, protože nebýt vybudován vodovod od Městečka, chybělo by nám denně cca 30 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vody. Měsíc prosinec by měl být srážkově průměrný a tak se zásobenost vodami urovná.</w:t>
      </w:r>
    </w:p>
    <w:p>
      <w:pPr>
        <w:pStyle w:val="Normal"/>
        <w:jc w:val="both"/>
        <w:rPr/>
      </w:pPr>
      <w:r>
        <w:rPr>
          <w:b w:val="false"/>
          <w:i w:val="false"/>
        </w:rPr>
        <w:t>Ale blíží se Vánoce, užijeme si je dle našich představ, budeme obdarováni různými dárky, ale největším darem pro tyto svátky je lidské porozumění, láska a přátelství. Zachovejme si kouzlo Vánoc. Konec roku oslavme v naději lepších časů. Na silvestra je obvyklé bujné veselí, což špatně snášejí naši pejskové. Kdyby se Vám v tyto dny některý zaběhl, dejte vědět na Obecní úřad, abychom Vám jej neodvezli do útulku. Jinak oslavme příchod Nového roku 2012 a popřejme si navzájem hodně zdraví, štěstí a životního optimismu. Po celý nový rok Vám přeji dobré dny „dobrý den“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vel Pohůnek, starost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i w:val="false"/>
          <w:caps/>
        </w:rPr>
        <w:t>USNESENÍ</w:t>
      </w:r>
      <w:r>
        <w:rPr>
          <w:i w:val="false"/>
        </w:rPr>
        <w:t xml:space="preserve"> ZE ZASEDÁNÍ ZASTUPITELST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OBCE OLBRAMOVICE DNE </w:t>
      </w:r>
      <w:r>
        <w:rPr>
          <w:i w:val="false"/>
          <w:caps/>
        </w:rPr>
        <w:t>12. prosince 2011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1/5/2011/ZO ze dne 12.12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právu o činnosti rady a bere na vědomí zprávu o plnění usnesení zastupitelstva obce od posledního zasedání a informaci o Rozpočtovém opatření č. 8/2011 a č.9/2011.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2/5/2011/ZO ze dne 12.12.2011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Dodatek č.1 Smlouvy o poskytnutí dotace Č/0050/RRSC/2011 ke smlouvě o poskytnutí dotace č. S/0050/RRSC/2011 mezi Regionální radou regionu soudržnosti Střední Čechy a Obcí Olbramovice k projektu Rekonstrukce víceúčelového hřiště v Olbramovicích.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3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smlouvu mezi Obcí Olbramovice a ing. Vladimírem Klatovským na poskytování poradenských služeb k projektové žádosti Rekonstrukce víceúčelového hřiště v Olbramovicích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4/5/2011/ZO ze dne 12.12.2011</w:t>
      </w:r>
    </w:p>
    <w:p>
      <w:pPr>
        <w:pStyle w:val="Prosttex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Olbramovice </w:t>
      </w:r>
      <w:r>
        <w:rPr>
          <w:rFonts w:cs="Times New Roman" w:ascii="Times New Roman" w:hAnsi="Times New Roman"/>
          <w:i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v návaznosti na schválení poskytnutí dotace Výborem Regionální rady regionu soudržnosti Střední Čechy uzavření smlouvy s Regionální radou o poskytnutí dotace ve výši 7.681.837,60 Kč a schvaluje vyčlenění peněžní částky ve výši 1.920.459,40,- Kč, odpovídající spolufinancování projektu Modernizace a rozšíření ZŠ v Olbramovicí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g. č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Z.1.15/3.3.00/60.0123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/>
      </w:pPr>
      <w:r>
        <w:rPr>
          <w:i w:val="false"/>
          <w:u w:val="single"/>
        </w:rPr>
        <w:t>Usnesení č. 5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Smlouvu mezi Obcí Olbramovice a ing. Vladimírem Klatovským na poskytnutí poradenských služeb na akci Modernizace a rozšíření ZŠ v Olbramovicích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6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Mandátní smlouvu mezi mandatářem a AAA zakázky s.r.o. a Obcí Olbramovice na zajištění veřejné soutěže v akci Modernizace a rozšíření ZŠ v Olbramovicích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7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složení komise pro zadávací řízení podle zákona č.137/2006 SB., o veřejných zakázkách, ve znění pozdějších předpisů na veřejnou zakázku na stavební práce na akci: Modernizace a rozšíření ZŠ v Olbramovicích. Složení: ing. Brejla Libor, Petr Podzimek, ing. Václav Beran, Eva Křížková, Miroslav Symůnek, náhradníci: Ivan Novák, ing. Petra Líznerová, Zdeněk Brdek, František Kroužek, František Zoul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8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Mandátní smlouvu mezi PaedDr. Lukášem Mikuleckým a Obcí Olbramovice na akci Kanalizace Tomice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9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Smlouvu mezi Obcí Olbramovice a paní Jirákovou Janou na vzájemný odkup pozemků v Tomicích dle GP 160-52/2010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10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Smlouvu darovací mezi Středočeským krajem a Obcí Olbramovice na pozemek pč. 1991 v k.ú. Olbramovice u Votic v osadě Kochnov.</w:t>
      </w:r>
    </w:p>
    <w:p>
      <w:pPr>
        <w:pStyle w:val="Odstavecseseznamem"/>
        <w:ind w:left="0" w:hanging="0"/>
        <w:jc w:val="both"/>
        <w:rPr>
          <w:i w:val="false"/>
          <w:i w:val="false"/>
        </w:rPr>
      </w:pPr>
      <w:r>
        <w:rPr>
          <w:i w:val="false"/>
          <w:u w:val="single"/>
        </w:rPr>
        <w:t>Usnesení č. 11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Souhlasné prohlášení, které učinily Obec Olbramovice a ŘSD ČR na pozemky v k.ú. Křešice u Olbramovic ppč. 1173/1, 1173/2, 1175/9, 1175/11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 12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stupitelstvo Obce Olbramovice schvaluje Kupní smlouvu o prodeji lesních pozemků mezi Obcí Kosova Hora a Obcí Olbramovice na koupi 2/118 dle listů vlastnictví č. 667, 947, 325, 450 za sjednanou cenu 406.032,- Kč. 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13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Dodatek ke smlouvě č. 1/2012 mezi firmou COMPAG s.r.o. Votice a Obcí Olbramovice na odvoz a odstraňování komunálního a tříděného odpadu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14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Smlouvu o dílo mezi DZV NOVA, a.s., Petrovice a Obcí Olbramovice na zimní údržbu komunikací v době od 1.12.2011 – 30.4.2012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15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Smlouvu o budoucí smlouvě o zřízení věcného břemene k pozemní komunikaci rč.11/162/BN/Zo/BS mezi Středočeský krajem zastoupený Krajskou správou a údržbou silnic a Obcí Obramovice na stavbu Olbramovice – rozšíření veřejného osvětlení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16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o Smlouvu o výpůjčce s firmou EKO-KOM, a.s. a Obcí Olbramovice na bezplatné užívání 4 ks nádob určených na sběr plastů o objemu 1.100 litrů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17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Smlouvu o uzavření budoucí smlouvy o zřízení věcného břemene č. IV-12-6013786/2 na pozemcích pč. 1725/1 a 1466/6 vše v k.ú. Olbramovice u Votic mezi Obcí Olbramovice a společností ČEZ Distribuce, a.s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18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Smlouvu o budoucí smlouvě o zřízení věcného břemene mezi Obcí Olbramovice a manželi Korcovými na pozemek p.č. 1160/1 v k.ú. Křešice u Olbramovic.</w:t>
      </w:r>
    </w:p>
    <w:p>
      <w:pPr>
        <w:pStyle w:val="Odstavecseseznamem"/>
        <w:ind w:left="0" w:hanging="0"/>
        <w:jc w:val="both"/>
        <w:rPr>
          <w:i w:val="false"/>
          <w:i w:val="false"/>
        </w:rPr>
      </w:pPr>
      <w:r>
        <w:rPr>
          <w:i w:val="false"/>
          <w:u w:val="single"/>
        </w:rPr>
        <w:t>Usnesení č.19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Smlouvu o zřízení věcného břemene mezi Obcí Olbramovice a RWE GasNet, s.r.o. na pozemek p.č. 1725/16 v k.ú. Olbramovice u Votic</w:t>
      </w:r>
      <w:r>
        <w:rPr>
          <w:b w:val="false"/>
          <w:i w:val="false"/>
          <w:u w:val="single"/>
        </w:rPr>
        <w:t xml:space="preserve"> 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0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áměr prodeje ppč. 1975/36 o výměře 81 m2 a ppč. 1975/37 o výměře 163 m2 vše v k.ú. Olbramovice u Votic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1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áměr prodeje ppč. 1196/3 o výměře 285 m2 v k.ú. Křešice u Olbramovic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2/5/2011/ZO ze dne 12.12.2011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bere na vědomí Zápis z dílčího přezkoumání hospodaření Obce Olbramovice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3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bere na vědomí zprávu Finančního výboru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4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bere na vědomí zprávu Kontrolního výboru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5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právu o dotacích Obce Olbramovice na roky 2011, 2012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6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investiční a neinvestiční akce dle přílohy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7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Rozpočtové opatření č. 10/2011 dle přílohy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8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rozpočtové provizorium pro měsíce leden a únor 2012 dle Pravidel, které jsou v příloze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29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stupitelstvo Obce Olbramovice schvaluje Návrh na vyřazení majetku č. 021-20/050 Jímka na odpadní vody Olbramovice u čp. 5 v částce 140.000,- Kč. 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30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čerpání výdajů na výplaty za měsíc prosinec 2011 v lednu 2012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31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adání nového Územního plánu Obce Olbramovice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32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tyto zástupce do školské rady ZŠ Olbramovice: paní Dagmar Beranová, Eva Křížková a ing. Libor Brejla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33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Řád ohlašovny požáru dle přílohy.</w:t>
      </w:r>
    </w:p>
    <w:p>
      <w:pPr>
        <w:pStyle w:val="Odstavecseseznamem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nesení č.34/5/2011/ZO ze dne 12.12.2011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pověřuje Finanční výbor kontrolou neinvestičních fransferů z rozpočtu Obce Olbramovice dle uzavřených smluv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spacing w:before="0" w:after="12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Odstavecseseznamem"/>
        <w:spacing w:before="0" w:after="12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spacing w:before="0" w:after="12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 xml:space="preserve"> 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Karel Vyskočil </w:t>
        <w:tab/>
        <w:tab/>
        <w:tab/>
        <w:tab/>
        <w:t xml:space="preserve">                        </w:t>
        <w:tab/>
        <w:t>Pavel Pohůnek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místostarosta                                                                                    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Upozornění Obecního úřadu Olbramovice</w:t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i w:val="false"/>
        </w:rPr>
        <w:t>Konec roku na obecním úřadu</w:t>
      </w:r>
      <w:r>
        <w:rPr>
          <w:b w:val="false"/>
          <w:i w:val="false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latby budou přijímány naposledy ve čtvrtek 29.12.2011 a potom až v pondělí 2.1.2012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í úřad bude 30.12.2010 otevřen do 15,00 hodin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Svoz komunálního odpadu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voz komunálního odpadu bude uskutečněn v úterý 27.12.2012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***************************************************************************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i w:val="false"/>
          <w:sz w:val="28"/>
          <w:szCs w:val="28"/>
        </w:rPr>
        <w:t>Výjezdy jednotky sboru dobrovolných hasičů Olbramovice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 sobotu 22.10. 2011 proběhlo prověřovací cvičení v rámci odborné přípravy členů. Velitel JSDH obce Olbramovice ohlásil na OPIS HZS Středočeského kraje požár osobního automobilu Škoda 120 na cestě v osadě Zahradnice. V 15:23 hod. byl jednotce byl vyhlášen poplach pomocí SMS zpráv z modulu Kanga a sirénou. Jednotka vyjela s CAS 32 T 138 a DA 12 A 30 v počtu 12 hasičů. Při příjezdu na místo bylo průzkumem zjištěno, že se jedná o požár osobního automobilu ve 3. fázi. Na likvidaci byl nasazen 1 útočný proud C a 1 proud na těžkou pěnu. Pomocí páčidel byly po lokalizaci požáru otevřeny kapoty a dohašeny ohniska v motorovém a zavazadlovém prostoru. Po likvidaci a závěrečném průzkumu se jednotka vrátila v 16:07 hod. zpět na základnu, kde proběhlo vyhodnocení cvičení .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u w:val="single"/>
        </w:rPr>
        <w:t>Zasahující hasiči</w:t>
      </w:r>
      <w:r>
        <w:rPr>
          <w:b w:val="false"/>
          <w:i w:val="false"/>
        </w:rPr>
        <w:t>: Zoul František, Jelenecký Josef, Zoul František ml., Ledvinka Lukáš, Císař Pavel, Zoul Jiří, Lamač Jiří, Hořejší Petr, Kraus Vladimír, Zimerman Zbyněk, Drábek Jiří, Šmídek Petr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ne 17.11.2011 ve 22:38 hod. vyjela JSDH Olbramovice s CAS 32 T 138 a DA 12 A 30 v počtu 12 členů na požár stohu slámy u areálu ZD NOVA. Na místo události se dostavila jednotka SDH Votice a HZS Benešov. Z rozhodnutí velitele zásahu se nechal stoh za asistence hasičů dohořet. Jednotka se 18.11. v 15:45 hod. vrátila zpět na základnu. </w:t>
      </w:r>
    </w:p>
    <w:p>
      <w:pPr>
        <w:pStyle w:val="Normal"/>
        <w:spacing w:before="280" w:after="280"/>
        <w:rPr/>
      </w:pPr>
      <w:r>
        <w:rPr>
          <w:b w:val="false"/>
          <w:i w:val="false"/>
          <w:u w:val="single"/>
        </w:rPr>
        <w:t xml:space="preserve">Zasahující hasiči: </w:t>
      </w:r>
      <w:r>
        <w:rPr>
          <w:b w:val="false"/>
          <w:i w:val="false"/>
        </w:rPr>
        <w:t>  Zoul František ml., Jelenecký Josef, Císař Pavel, Ledvinka Lukáš, Drábek Jiří, Zoul Jiří ml., Lamač Jiří, Piskač Zdeněk, Kraus Vladimír, Šmídek Petr, Zoul František, Topol Petr</w:t>
      </w:r>
    </w:p>
    <w:p>
      <w:pPr>
        <w:pStyle w:val="Normlnweb"/>
        <w:jc w:val="both"/>
        <w:rPr/>
      </w:pPr>
      <w:r>
        <w:rPr/>
        <w:t>Dne 21.11. 2011 vyjela v 17:27 hod. naše jednotka s CAS 32 T 138 a DA 12 A 30 v počtu 13 hasičů na prověřovací cvičení do Votického tunelu na novém železničním koridoru. Úkolem bylo prověřit dojezdové časy jednotek a seznámit hasiče s problematikou zásahu v železničních tunelech. Cvičení se zúčastnily jednotky HZS Benešov, HZS Sedlčany, HZS SŽDC Praha, SDH Votice, Olbramovice, Vrchotovy Janovice, Bystřice, Miličín a Jankov. Po závěrečném vyhodnocení cvičení se jednotka vrátila v 19:34 hod. zpět na základnu. </w:t>
      </w:r>
    </w:p>
    <w:p>
      <w:pPr>
        <w:pStyle w:val="Normlnweb"/>
        <w:jc w:val="both"/>
        <w:rPr>
          <w:u w:val="single"/>
        </w:rPr>
      </w:pPr>
      <w:r>
        <w:rPr>
          <w:u w:val="single"/>
        </w:rPr>
        <w:t>Zasahující hasiči:   </w:t>
      </w:r>
      <w:r>
        <w:rPr/>
        <w:t>Zoul František, Jelenecký Josef, Zoul František ml., Ledvinka Lukáš, Císař Pavel, Otradovec Václav, Hořejší Petr, Lamač Jiří, Zimerman Zbyněk, Kraus Vladimír, Jirec Karel, Drábek Jiří, Topol Petr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ne 22.11.2011 byl vyhlášen poplach na požár stohu slámy u silážní jámy mezi Olbramovicemi a Semtínem. Jednotka v počtu 11 členů vyjela v 17:09 hod. s CAS 32 T 138 a DA 12 A 30. Na hašení byl nasazen proud z otočné proudnice a dále 2 útočné proudy C od CAS 32 T 138. K doplňování cisteren bylo vytvořeno na rybníce u mateřské školy  čerpací stanoviště s motorovou stříkačkou. Dále se dostavily jednotky HZS Benešov, SDH Votice a Vrchotovy Janovice. Po dohodě se zástupci firmy ZD NOVA se stoh nechal za dohledu vyhořet. Ve 21:02 hod se jednotka se vrátila zpět na základnu.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u w:val="single"/>
        </w:rPr>
        <w:t>Zasahující hasiči:</w:t>
      </w:r>
      <w:r>
        <w:rPr>
          <w:b w:val="false"/>
          <w:i w:val="false"/>
        </w:rPr>
        <w:t xml:space="preserve"> Zoul František, Jelenecký Josef, Ledvinka Lukáš, Císař Pavel, Zimerman Zbyněk, Drábek Jiří, Lamač Jiří, Horejší Petr, Kraus Vladimír , Jirec Karel, Topol Petr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</w:rPr>
      </w:pPr>
      <w:hyperlink r:id="rId2">
        <w:r>
          <w:rPr>
            <w:rStyle w:val="InternetLink"/>
            <w:b/>
            <w:i/>
          </w:rPr>
          <w:t>www.sdholbramovice.estranky.cz</w:t>
        </w:r>
      </w:hyperlink>
    </w:p>
    <w:p>
      <w:pPr>
        <w:pStyle w:val="Normlnweb"/>
        <w:jc w:val="right"/>
        <w:rPr/>
      </w:pPr>
      <w:r>
        <w:rPr/>
        <w:t>Za JSDH Olbramovice František Zoul a Lukáš Ledvinka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Záchrana starých odrůd jabloní a hrušní na Podblanicku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 okrese Benešov se v současné době nachází řada alejí, jejich pozůstatků a jednotlivě stojících ovocných stromů, které dosahují značného věku. Mnohé z nich jsou na pokraji zániku. Některé z těchto stromů mohou patřit mezi staré odrůdy či dokonce krajové odrůdy Podblanicka. Bohužel v současné době není zmapován konkrétní výskyt jednotlivých odrůd. A kvůli již zmíněnému vysokému věku stromů hrozí jejich úhyn, nebo odstranění ze strany majitelů. To by znamenalo celkovou ztrátu některých starých a krajových odrůd ovocných stromů na Podblanicku. Někdo by se mohl ptát proč vůbec staré odrůdy zachraňovat, když dnes obchodní řetězce nabízejí moderní odrůdy jablek. Důvodů je hned několik: Staré odrůdy lze chápat jako významné dědictví, které nám tu zanechali naši předci. V obchodních domech lze dnes sice zakoupit na pohled krásná jablka, která jsou jedno jako druhé, ovšem po chuťové stránce jsou nevýrazná a často ani ne příliš chutná. Naopak u starých odrůd lze objevit velice výrazné a zvláštní chuťové kombinace. Dále se u dnes prodávaných odrůd užívá velké množství chemických prostředků, aby jablka byla vzhledově atraktivní a nedocházelo ke strupovitosti plodů. U některých starých odrůd se můžeme setkat s přirozenou rezistencí proti strupovitosti a dalším chorobám, a proto není zapotřebí provádět chemické ošetření anebo ho provádět v menší míře. V dnešní době bohužel není reálné, aby se v obchodech dala koupit jablka starých odrůd, která sice nejsou dokonalá po vzhledové stránce, ale zato výborná a rozmanitá po stránce chuťové. Je ale možné vracet tyto odrůdy zpět do krajiny v podobě alejí a stromořadí podél cest, kam se vydává dnes stále více lidí za odpočinkem a rekreací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Snahu zachránit toto dědictví v podobě starých odrůd má ČSOP Vlašim již od roku 1999, kdy se organizace zapojila do celostátního programu ČSOP „Záchrana krajových odrůd ovocných dřevin“. Více o tomto programu se lze dozvědět v Metodice Českého svazu ochránců přírody č. 4 – Záchrana starých a krajových odrůd ovocných dřevin či v článku M. Lempochnera a P. Pešouta v Pod Blaníkem č. 2007/4. V roce 1999 začalo podrobné mapování a určování vzorků starých a krajových odrůd jabloní a hrušní na Podblanicku. Mapování spočívá v odebírání vzorků (plodů jádrovin) z již dříve vytipovaných sadů a stromořadí na bývalém okrese Benešov. U každého vzorku je zaznamenána poloha stromu (v programu ArcGis) a tím je zaručeno přesné zpětné dohledání pro případ odebrání roubů. Mapování starých odrůd je značně komplikované a to hned z několika důvodů. Jedním z nich je stáří a zanedbalý stav stromů, které plodí velice sporadicky a kvalita vzorků u takto zanedbaných stromů není příliš vysoká. Dále je poměrně obtížně určit konkrétní odrůdu. Každý rok je takto zmapováno několik desítek stromů a z tohoto počtu se podaří určit pouze několik jednotlivých odrůd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ádroviny mají řádově stovky odrůd, a určit tak konkrétní odrůdu je nelehkým úkolem i pro zkušeného odborníka. Proto se snažíme spolupracovat se sadaři na Podblanicku, kteří odrůdy ve svých sadech znají a odpadá tak problém s určováním. Bohužel mnoho sadů v našem zájmovém území je již dnes bez majitelů, a proto ČSOP Vlašim navázal v minulých letech spolupráci s pomologem Ing. Stanislavem Bočkem, Ph.D., který působí na Mendelově univerzitě v Brně. Nasbírané vzorky jsou vždy zaslány spolu s fotodokumentací stromů k následnému určení. V roce 2011 se podařilo též navázat spolupráci s paní J. Rosolovou, která ČSOP pomohla vyhledat velice zajímavé vzorky v okolí Podlesí nedaleko Neustupova. Každá takováto spolupráce je pro nás velice cenná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  <w:r>
        <w:rPr>
          <w:b w:val="false"/>
          <w:i w:val="false"/>
        </w:rPr>
        <w:t>Po úspěšném určení odrůdy jsou ze stromu odebrány rouby, které jsou naroubovány do sadu starých krajových odrůd, který se nachází jižně od obce Jetřichovice na Sedlcko-Prčicku. Sad krajových odrůd v Jetřichovicích, byl založen v roce 2000 ve spolupráci s majitelem jetřichovického panství  Ing. O. Srbem, který k tomuto účelu poskytl vhodné pozemky. Rozloha sadu je cca 2 ha a celkově bylo do sadu vysazeno okolo 260 podnoží (Lempochner, Pešout 2007). Pro naroubování je celkem připraveno 198 podnoží jabloní a 38 podnoží hrušní.  Každý určený, ale i neurčený zajímavý vzorek je naroubován na min. 3 podnože. Z tohoto vyplývá, že v sadu je možné podchytit okolo 60 odrůd jabloní a 30 odrůd hrušní. Celkem bylo zatím do sadu naroubováno 33 známých odrůd jádrovin a 12 odrůd, které dosud nebylo možné určit a bylo nutné provést jejich přenos. Jmenovitý výčet odrůd viz (Lempochner, Pešout 2007). ČSOP Vlašim provádí v sadu každoroční údržbu v podobě sekání trávy a střihu roubovanců. V roce 2011 bylo dokončeno ohrazení sadu a v dalších letech bude na pozemku prováděna extenzivní pastva ovcí. Na jaře roku 2011 bylo provedeno naroubování 8 odrůd, které byly určeny na podzim roku 2010. (Bohužel všechny tyto nově přenesené rouby pomrzly při pozdních mrazech ve dnech 3. – 10. května 2011, kdy teploty dosahovaly až – 8 ˚C a bude třeba roubování provést znovu v r. 2012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louhodobým cílem ČSOP Vlašim je podchytit maximální počet odrůd starých a krajových odrůd Podblanicka a postupně navracet tyto odrůdy zpět do krajiny v podobě alejí a stromořadí. Do dnešních dnů  ČSOP Vlašim vysázel několik stovek kilometrů alejí!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Jak již bylo zmíněno výše, program záchrany starých a krajových odrůd se neobejde bez místních spolupracovníků. Proto jsou vítáni všichni, kteří by měli zájem se na tomto programu podílet. Pokud máte na zahradě, či někde v blízkosti starou jabloň nebo hrušeň, ozvěte se nám buď osobně v Podblanickém ekocentru ČSOP, Pláteníkova 264, 258 01 Vlašim, nebo na e-mail: </w:t>
      </w:r>
      <w:hyperlink r:id="rId3">
        <w:r>
          <w:rPr>
            <w:rStyle w:val="InternetLink"/>
            <w:b w:val="false"/>
            <w:i w:val="false"/>
            <w:color w:val="0000FF"/>
            <w:u w:val="single"/>
          </w:rPr>
          <w:t>pavel.jakubuv@csop.cz</w:t>
        </w:r>
      </w:hyperlink>
      <w:r>
        <w:rPr>
          <w:b w:val="false"/>
          <w:i w:val="false"/>
        </w:rPr>
        <w:t>, případně na těchto telefonních číslech: 602 665 407, 317 845 169 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OZSVĚCENÍ VÁNOČNÍHO STROMU V ZAHRADNICÍCH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 letos jsme se v Zahradnicích společně sešli v předvánočním čase, abychom druhou adventní neděli – 4. 12. 2011  „rozsvítili“ vánoční strom. Bylo nás přes třicet obyvatel Zahradnic a blízkého okolí včetně dětí a zavítal k nám i pan starosta Pohůnek, který nám popřál hezké a příjemné vánoční svátky. Nezapomněl připomenout, že Zahradnice vzkvétají a že se tu udělalo kus práce, z čehož má i on rados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přítomné bylo připraveno malé občerstvení, na které byl použit příspěvek z dotace Mikroreginu Džbány –  z programu Ze Džbánů do džbánků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ěti se zabavily prskavkami, ochutnávaly pamlsky a dobroty, které věnovaly na tuto akci místní maminky a babičky. Všichni jsme si odpoledne užili a doufáme, že se příští rok -  i potřetí - v tak hojném počtu opět sejdeme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.Tůmová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193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a o činosti MH za rok 2011</w:t>
      </w:r>
    </w:p>
    <w:p>
      <w:pPr>
        <w:pStyle w:val="Standard"/>
        <w:jc w:val="both"/>
        <w:rPr/>
      </w:pPr>
      <w:r>
        <w:rPr/>
        <w:t>K 1.12. máme 26 MH  z toho je 22 činných. I letos vydrželo všech 10 MH z Tomic a všichni se pravidelně účastní na všech akcích MH.</w:t>
      </w:r>
    </w:p>
    <w:p>
      <w:pPr>
        <w:pStyle w:val="Standard"/>
        <w:jc w:val="both"/>
        <w:rPr/>
      </w:pPr>
      <w:r>
        <w:rPr/>
        <w:t>Letošní rok byl pro nás problémový v tom, že mladší se ani jednou nesešli všichni, abychom mohli nacvičovat na soutěž a tak jeli jen starší.</w:t>
      </w:r>
    </w:p>
    <w:p>
      <w:pPr>
        <w:pStyle w:val="Standard"/>
        <w:jc w:val="both"/>
        <w:rPr/>
      </w:pPr>
      <w:r>
        <w:rPr/>
        <w:t>Letos jsme měli celkem 37 schůzek včetně akcí jak našeho sboru, tak okresu. V únoru to bylo Hasíkovo dobrodružství v Kondraci za účasti všech MH. V březnu byl dětský maškarní karneval se spoustou soutěží, hudby a odměn. 16. dubna se vedoucí MH zúčastnili nevydařeného a úplně zbytečného školení vedoucích v Čechticích. Jako každý rok i letos MH zdobili 30. dubna májku.  7. května jeli starší na jarní kolo soutěže hry Plamen do Netvořic, kde skončili na 8. místě z 19. Byla to snad jedna z nejhorších soutěží, co se týče organizace a zajištění občerstvení pro děti. Domů jsme se vrátili v 10 hodin večer a to se mi za celou dobu co dělám s MH nestalo. Od 16. května chodí do kroužku MH  - přípravky  Matěj Tůma. 31. května se naše členka Verča Drábková zúčastnila na OSH vyhodnocení a předání cen za 2. místo v soutěži požární ochrana očima dětí.  Soutěže se účastnilo 9 našich MH. 12. června jeli starší MH do Chotýšan na soutěž ve střelbě Veselá diabolka. Soutěž probíhala vyřazovacím způsobem i tak jsme se dostali díky Adéle Kaprálkové  až do emifinále, kde jejími soupeři byli 15-ti letí soutěžící. V květnu ukončili svou činnost v kroužku MH Adéla Kaprálková. Jan Kučera, Tereza Jelenecká. 25. června jsme jeli v plné sestavě i s přípravkou do Postupic na 5. ročník hasičské soutěže a přivezli si pohár za druhé místo mladších MH. Konec července a začátek srpna se 32 MH zúčastnilo pobytu pod stany na Kochnově. Letošní pobyt byl o to snazší, protože s námi jela i vedoucí MH z Poříčí p. Jarka Růžičková, která si sebou přivezla svých 6 MH z jejich sboru. A tak se přípravy a celý pobyt na Kohnově zvládal mnohem snáz. Tímto bych chtěla všem, kteří mi jakýmkoliv způsobem pomáhali moc poděkovat. Od září navštěvuje kroužek MH  - přípravku Monika Opičková.</w:t>
      </w:r>
    </w:p>
    <w:p>
      <w:pPr>
        <w:pStyle w:val="Standard"/>
        <w:jc w:val="both"/>
        <w:rPr/>
      </w:pPr>
      <w:r>
        <w:rPr/>
        <w:t>3 září jsme se již po páté zúčastnili memoriálu Míry Kabíčka v Sedlci, kam s námi jeli i MH z Poříčí. Mají málo dětí a chtějí jezdit na soutěže a mi chyběli 4 členové k vytvoření starších, tak jsme se dohodli, že budou cvičit za náš sbor. Letos jeli jen starší. Nesehnali jsme řidiče, kteří by nás všechny odvezli na soutěž a tak se jelo auty a jen družstvo starších. Soutěž se nám povedla, přivezli jsme si pohár za druhé místo. 9. září jsme byli požádáni sborem dobrovolných hasičů z Borku o ukázku požárního útoku těmi nejmenšími k jejich 80. výročí založení sboru. 23. až 25. září proběhlo školení vedoucích MH v Jizbici. Tentokrát bylo školení na úrovni a tak jak má být a bylo zakončeno jak ústní tak praktickou zkouškou vedoucích. 8. října proběhla v Jizbici podzimní soutěž hry Plamen za účasti jak mladších tak starších MH  od nás i z Poříčí,kde jsme skončili mladší na 5.místě z 25 a starší na 8.místě z 28.Na rozdíl od jarní soutěže byla tato podzimní soutěž naopak ukázková jak organizačně tak i zajištěním všeho,ostatního. V listopadu ukončil činnost v kroužku MH Patrik Ferkl.</w:t>
      </w:r>
    </w:p>
    <w:p>
      <w:pPr>
        <w:pStyle w:val="Standard"/>
        <w:jc w:val="both"/>
        <w:rPr/>
      </w:pPr>
      <w:r>
        <w:rPr/>
        <w:t>Ještě nás čeká vánoční schůzka s celkovým hodnocením těch nejlepších a vánoční nadílka pro zvířátk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mto bychom chtěli, Vám všem kdo, jste nám jakýmkoliv způsobem pomáhali s činností v   Kroužku Mladých Hasičů poděkovat. Bez Vás by jsme nemohli pro MH zajistit a připravit tak pestrou     činnost v kroužku MH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ěr nám dovolte popřát Všem krásné svátky vánoční, pohodový nový rok 2012. </w:t>
      </w:r>
    </w:p>
    <w:p>
      <w:pPr>
        <w:pStyle w:val="Pros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ří Drábek a vedoucí MH Dáša Tůmová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Na vaše přání uvádíme recepty na moučníky, které se zúčastnili soutěže o nejlepší jablečný pokrm na JABLKOhraní -  2. část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</w:rPr>
        <w:t>***************************************************************************</w:t>
        <w:br/>
      </w:r>
      <w:r>
        <w:rPr>
          <w:b w:val="false"/>
          <w:i w:val="false"/>
          <w:color w:val="C0504D"/>
        </w:rPr>
        <w:t xml:space="preserve"> 4. místo – Petra Macháčk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Jablíčka v županu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Ingredien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50g hladké mouky</w:t>
        <w:br/>
        <w:t>250g měkkého tvarohu</w:t>
        <w:br/>
        <w:t>250g Hery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ostup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děláme těsto, rozválíme ho a vykrajujeme čtverečky. Naplníme je kouskem jablka, čokolády, oříškem nebo rozinkou.</w:t>
        <w:br/>
        <w:t>Zabalíme do šátečků a pečeme na vymazaném plechu (pečící papír). Obalujeme v moučkovém cukru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  <w:t>5. místo – Petra Opičk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Řezy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  <w:u w:val="single"/>
        </w:rPr>
        <w:t>Ingredience</w:t>
      </w:r>
    </w:p>
    <w:p>
      <w:pPr>
        <w:pStyle w:val="Normal"/>
        <w:rPr/>
      </w:pPr>
      <w:r>
        <w:rPr>
          <w:b w:val="false"/>
          <w:i w:val="false"/>
        </w:rPr>
        <w:t>60 dkg polohrubé mouky</w:t>
        <w:br/>
        <w:t>15 dkg tuku</w:t>
        <w:br/>
        <w:t>3 lžíce cukru</w:t>
        <w:br/>
        <w:t>1 a ½ prášku do pečiva</w:t>
        <w:br/>
        <w:t>2 žloutky</w:t>
        <w:br/>
        <w:t>15 lžic mléka (i více)</w:t>
        <w:br/>
      </w:r>
      <w:r>
        <w:rPr>
          <w:b w:val="false"/>
          <w:i w:val="false"/>
          <w:u w:val="single"/>
        </w:rPr>
        <w:t>Postup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 těsta vyválíme 2 placky, mezi ně vložíme nastrouhaná jablka, skořici, vanilkový cukr, dle vlastní chuti hrozinky, ořechy…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  <w:t>6. místo – Anežka Švár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Šátečky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Ingredience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75 dkg polohrubé mouky,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0 dkg másla,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celá vejce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 dkg droždí 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rochu mléka,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 prášek do pečiva. 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ostup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 těsta tvarujeme a plníme šátečky, případně koláčky jablečnými povidly. Po upečení se obalují v moučkovém cukru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  <w:t>7. místo – Alena Dvořák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/>
      </w:pPr>
      <w:r>
        <w:rPr>
          <w:i w:val="false"/>
          <w:u w:val="single"/>
        </w:rPr>
        <w:t>Hraběnčiny řezy</w:t>
      </w:r>
      <w:r>
        <w:rPr>
          <w:b w:val="false"/>
          <w:i w:val="false"/>
          <w:color w:val="000000"/>
        </w:rPr>
        <w:t xml:space="preserve"> </w:t>
        <w:br/>
      </w:r>
      <w:r>
        <w:rPr>
          <w:b w:val="false"/>
          <w:i w:val="false"/>
          <w:color w:val="000000"/>
          <w:u w:val="single"/>
        </w:rPr>
        <w:t>Ingredience</w:t>
      </w:r>
    </w:p>
    <w:p>
      <w:pPr>
        <w:pStyle w:val="Normal"/>
        <w:rPr/>
      </w:pPr>
      <w:r>
        <w:rPr>
          <w:b w:val="false"/>
          <w:i w:val="false"/>
          <w:color w:val="000000"/>
        </w:rPr>
        <w:t xml:space="preserve">1/2kg polohrubé mouky, 1 Hera, 15 dkg cukr moučka, 5 žloutků, 1 prášek do pečiva, sníh z 5 bílků, jablka, rozinky, skořicový cukr </w:t>
        <w:br/>
      </w:r>
      <w:r>
        <w:rPr>
          <w:b w:val="false"/>
          <w:i w:val="false"/>
          <w:color w:val="000000"/>
          <w:u w:val="single"/>
        </w:rPr>
        <w:t>Postup</w:t>
      </w:r>
      <w:r>
        <w:rPr>
          <w:b w:val="false"/>
          <w:i w:val="false"/>
          <w:color w:val="000000"/>
        </w:rPr>
        <w:br/>
        <w:t>Z mouky, Hery, cukru, žloutků a prášku do pečiva uhněteme hladké těsto, které rozdělíme na dvě poloviny. Jednu vymačkáme na vymaštěný plech a druhou dáme do lednice ztuhnout. Na těsto na plechu nastrouháme vrstvu jablek, posypeme skořicovým cukrem a rozinkami a potřeme sněhem z bílků, do kterého přidáme lžíci cukru. Pak na to vše nastrouháme druhou polovinu těsta a dáme péct do vyhřáté trouby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  <w:t>8. místo – Dáša Tům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Drobenkový jablečný koláč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Ingredien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hrnek cukru, 2 hrnky polohrubé mouky, ½ másla – drobenk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poloviny drobenky přidat 2 vejce, 1 prášek do pečiva, 1 hrnek mléka, vše promíchat, dát na plech, na to poklást jablka a posypat zbylou polovinou drobenky. Dát péc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 – 13. místo (řazeno podle abecedy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  <w:t>Vendula Dvořák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Jablkovec</w:t>
      </w:r>
    </w:p>
    <w:p>
      <w:pPr>
        <w:pStyle w:val="Normal"/>
        <w:rPr/>
      </w:pPr>
      <w:r>
        <w:rPr>
          <w:b w:val="false"/>
          <w:i w:val="false"/>
          <w:color w:val="000000"/>
          <w:u w:val="single"/>
        </w:rPr>
        <w:t>Těsto</w:t>
      </w:r>
      <w:r>
        <w:rPr>
          <w:b w:val="false"/>
          <w:i w:val="false"/>
          <w:color w:val="000000"/>
        </w:rPr>
        <w:t xml:space="preserve"> - 500g polohrubé mouky, kypřící prášek,10 lžic mléka, Hera. </w:t>
      </w:r>
    </w:p>
    <w:p>
      <w:pPr>
        <w:pStyle w:val="Normal"/>
        <w:rPr/>
      </w:pPr>
      <w:r>
        <w:rPr>
          <w:b w:val="false"/>
          <w:i w:val="false"/>
          <w:color w:val="000000"/>
          <w:u w:val="single"/>
        </w:rPr>
        <w:t>Náplň</w:t>
      </w:r>
      <w:r>
        <w:rPr>
          <w:b w:val="false"/>
          <w:i w:val="false"/>
          <w:color w:val="000000"/>
        </w:rPr>
        <w:t xml:space="preserve"> - 3 vanilkové pudinky,12 lžic cukru,1 a půl kg jablek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single"/>
        </w:rPr>
      </w:pPr>
      <w:r>
        <w:rPr>
          <w:b w:val="false"/>
          <w:i w:val="false"/>
          <w:color w:val="000000"/>
          <w:u w:val="single"/>
        </w:rPr>
        <w:t>Postup</w:t>
        <w:br/>
      </w:r>
      <w:r>
        <w:rPr>
          <w:b w:val="false"/>
          <w:i w:val="false"/>
          <w:color w:val="000000"/>
        </w:rPr>
        <w:t>Z těsta uděláme 2 placky, první dáme na vymazaný pekáč, na to dáme náplň z jablek (můžete přidat rozinky,skořici,ořechy,atd.), přiklopíme druhou plackou a pečeme asi na 180-200st., nahoře těsto sem tam propícháme vidličkou, pečeme asi 45min, po upečení povrch pocukrujeme moučkovým cukrem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single"/>
        </w:rPr>
      </w:pPr>
      <w:r>
        <w:rPr>
          <w:b w:val="false"/>
          <w:i w:val="false"/>
          <w:color w:val="000000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  <w:t>Marie Kaprálk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</w:rPr>
      </w:pPr>
      <w:r>
        <w:rPr>
          <w:i w:val="false"/>
          <w:color w:val="333333"/>
          <w:u w:val="single"/>
        </w:rPr>
        <w:t>Hrnkový koláč s ovocem</w:t>
      </w:r>
      <w:r>
        <w:rPr>
          <w:b w:val="false"/>
          <w:i w:val="false"/>
          <w:color w:val="333333"/>
        </w:rPr>
        <w:br/>
      </w:r>
      <w:r>
        <w:rPr>
          <w:b w:val="false"/>
          <w:i w:val="false"/>
          <w:color w:val="333333"/>
          <w:u w:val="single"/>
        </w:rPr>
        <w:t>Ingredience</w:t>
      </w:r>
    </w:p>
    <w:p>
      <w:pPr>
        <w:pStyle w:val="Normal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2 vejce</w:t>
        <w:br/>
        <w:t>1 hrnek cukru</w:t>
        <w:br/>
        <w:t>1 hrnek oleje</w:t>
        <w:br/>
        <w:t>2 hrnek polohrubé mouky</w:t>
        <w:br/>
        <w:t>1 prášek do pečiva</w:t>
        <w:br/>
        <w:t>1 hrnek mléka</w:t>
        <w:br/>
      </w:r>
      <w:r>
        <w:rPr>
          <w:b w:val="false"/>
          <w:i w:val="false"/>
          <w:color w:val="333333"/>
          <w:u w:val="single"/>
        </w:rPr>
        <w:t>Postup</w:t>
      </w:r>
      <w:r>
        <w:rPr>
          <w:b w:val="false"/>
          <w:i w:val="false"/>
          <w:color w:val="333333"/>
        </w:rPr>
        <w:br/>
        <w:t>Dále smícháme 2 tvarohy s vanilkovým pudinkem, lžící je dáme na těsto, přidáme ovoce a drobenku.</w:t>
      </w:r>
    </w:p>
    <w:p>
      <w:pPr>
        <w:pStyle w:val="Normal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  <w:t>Katka Svobodová</w:t>
      </w:r>
    </w:p>
    <w:p>
      <w:pPr>
        <w:pStyle w:val="Normal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Jablečná bábovka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Ingredien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 dkg cukru, 30 dkg strouhaných jablek (cca 4 jablka), 30 dkg polohrubé mouky, 8 dkg hery, 3 žloutky, sníh ze 3 bílků, 1 vanilkový cukr, 1 prášek do pečiva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333333"/>
          <w:u w:val="single"/>
        </w:rPr>
        <w:t>Postup</w:t>
      </w:r>
      <w:r>
        <w:rPr>
          <w:b w:val="false"/>
          <w:i w:val="false"/>
          <w:color w:val="333333"/>
        </w:rPr>
        <w:br/>
      </w:r>
      <w:r>
        <w:rPr>
          <w:b w:val="false"/>
          <w:i w:val="false"/>
        </w:rPr>
        <w:t>Tuk, cukr, žloutky třeme, přidáme mouku s práškem do pečiva, pak jablka, nakonec vmícháme sníh. Můžeme přidat ořechy, hrozinky. Dát péc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  <w:t>Zdeňka Špačková</w:t>
      </w:r>
    </w:p>
    <w:p>
      <w:pPr>
        <w:pStyle w:val="Normal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Linecký koláč z Burdy </w:t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Ingredien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4 dkg hl. mouky, 20 dkg másla, 13 dkg cukru, 1 vejce, 5 dkg strouhaných ořechů, skořice dle chuti, </w:t>
      </w:r>
    </w:p>
    <w:p>
      <w:pPr>
        <w:pStyle w:val="Normal"/>
        <w:rPr/>
      </w:pPr>
      <w:r>
        <w:rPr>
          <w:b w:val="false"/>
          <w:i w:val="false"/>
        </w:rPr>
        <w:t>1 vanilkový cukr, šťáva z 1 citronu - směs rozetřeme na těsto</w:t>
        <w:br/>
      </w:r>
      <w:r>
        <w:rPr>
          <w:b w:val="false"/>
          <w:i w:val="false"/>
          <w:color w:val="333333"/>
          <w:u w:val="single"/>
        </w:rPr>
        <w:t>Postup</w:t>
      </w:r>
      <w:r>
        <w:rPr>
          <w:b w:val="false"/>
          <w:i w:val="false"/>
          <w:color w:val="333333"/>
        </w:rPr>
        <w:br/>
      </w:r>
      <w:r>
        <w:rPr>
          <w:b w:val="false"/>
          <w:i w:val="false"/>
        </w:rPr>
        <w:t>1 kg jablek oloupeme a nakrájíme na měsíčky, poklademe na těsto do hezkých řad a pečeme do růžova. Ještě horký polijeme žlutým pudinkem (2 sáčky, voda a šťáva - pikantní (cukr)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  <w:t>Lucka Vlachová</w:t>
      </w:r>
    </w:p>
    <w:p>
      <w:pPr>
        <w:pStyle w:val="Normal"/>
        <w:rPr>
          <w:b w:val="false"/>
          <w:b w:val="false"/>
          <w:i w:val="false"/>
          <w:i w:val="false"/>
          <w:color w:val="C0504D"/>
        </w:rPr>
      </w:pPr>
      <w:r>
        <w:rPr>
          <w:b w:val="false"/>
          <w:i w:val="false"/>
          <w:color w:val="C0504D"/>
        </w:rPr>
      </w:r>
    </w:p>
    <w:p>
      <w:pPr>
        <w:pStyle w:val="Normal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Rychlý jablkový moučník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u w:val="single"/>
        </w:rPr>
        <w:t>Ingredience</w:t>
      </w:r>
      <w:r>
        <w:rPr>
          <w:b w:val="false"/>
          <w:i w:val="false"/>
          <w:color w:val="000000"/>
        </w:rPr>
        <w:br/>
        <w:t>4 velká jablka, 2 hrníčky polohrubé mouky, 1 prášek do pečiva, 1 hrníček krupicového cukru, 1/2 hrníčku oleje, 4 vejce, 1 vanilkový cukr, 1 lžička mleté skořice, mléko dle potřeby, plátky mandlí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u w:val="single"/>
        </w:rPr>
        <w:t>Postup</w:t>
      </w:r>
      <w:r>
        <w:rPr>
          <w:b w:val="false"/>
          <w:i w:val="false"/>
          <w:color w:val="000000"/>
        </w:rPr>
        <w:t xml:space="preserve"> </w:t>
        <w:br/>
        <w:t>Ušleháme vejce s cukrem, přidáme olej, skořici, mouku smíchanou s práškem do pečiva, případně mléko a umícháme středně husté těsto. Do těsta zamícháme oloupaná a na kostičky nakrájená jablka, nalijeme je na vymazaný a hrubou moukou vysypaný plech, posypeme mandlemi a upečeme. Hotový moučník můžeme pocukrovat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***************************************************************************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Upozornění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Od </w:t>
      </w:r>
      <w:r>
        <w:rPr>
          <w:i w:val="false"/>
        </w:rPr>
        <w:t>pátku 16.12.2011</w:t>
      </w:r>
      <w:r>
        <w:rPr>
          <w:b w:val="false"/>
          <w:i w:val="false"/>
        </w:rPr>
        <w:t xml:space="preserve"> bude každý pátek v restauraci „U Dandyho“ v provozu pizzerie – možnost pizza do krabice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šechny Vás srdečně zveme na pizzu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68425" cy="9296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Poděkování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kladní škola v Olbramovicích společně s Mladými hasiči  v Olbramovicích děkují  všem rodičům a dalším přátelům školy za pomoc při zajišťování Vánočního jarmarku při Rozsvěcení  vánočního stromu  v Olbramovicích 27. listopadu 2011. Děkujeme  především za výrobu velkého množství skutečně krásných výrobků určených k prodeji. Za prodej výrobků Vašich i Vašich dětí ve škole se podařilo získat 14 079,- Kč. Částka 1 579,- Kč byla ponechána Mladým hasičům a zůstatek  12 500,- Kč použije základní škola na nákup především sportovního vybavení a počítačových výukových programů. Poděkování patří  také celé skupině spoluorganizátorů při stavbě přístřešků, zajištění osvětlení a ozvučení a  prodávání  občerstvení. Všem lidem z Olbramovic a okolí přejeme klidné a radostné prožití vánočních svátků, pevné zdraví a spokojenost v osobním životě  i na pracovišti po celý následující rok 2012.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 xml:space="preserve">       Pedagogický sbor Základní školy v Olbramovicích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0363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ákladní škola a Mateřská škola Olbramovice </w:t>
      </w:r>
      <w:r>
        <w:rPr>
          <w:b w:val="false"/>
          <w:i w:val="false"/>
          <w:color w:val="FF0000"/>
        </w:rPr>
        <w:t xml:space="preserve">získala v roce 2011 </w:t>
      </w:r>
      <w:r>
        <w:rPr>
          <w:b w:val="false"/>
          <w:i w:val="false"/>
        </w:rPr>
        <w:t xml:space="preserve">od Nadačního fondu Tesco </w:t>
      </w:r>
      <w:r>
        <w:rPr>
          <w:b w:val="false"/>
          <w:i w:val="false"/>
          <w:color w:val="FF0000"/>
          <w:u w:val="single"/>
        </w:rPr>
        <w:t xml:space="preserve">grant  55 872,- Kč </w:t>
      </w:r>
      <w:r>
        <w:rPr>
          <w:b w:val="false"/>
          <w:i w:val="false"/>
        </w:rPr>
        <w:t xml:space="preserve">na nákup tohoto vybavení: Hlasovací zařízení pro 16 žáků SMART Response za 35 880,- Kč a Vizualizer SMART SDC – 330 za 19 992,- Kč.                         </w:t>
      </w:r>
      <w:bookmarkStart w:id="0" w:name="_GoBack"/>
      <w:bookmarkEnd w:id="0"/>
      <w:r>
        <w:rPr>
          <w:b w:val="false"/>
          <w:i w:val="false"/>
        </w:rPr>
        <w:t>Základní škola a Mateřská škola Olbramovice za tento sponzorský dar děkuje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děkování sponzorů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řská škola v Olbramovicích děkuje za hmotné i finanční sponzorské dary, které byly poskytnuty naší školce v roce 2011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ménem dětí a zaměstnanců školky děkujeme: panu ing. Ladislavu Soušovi – SB servis, spol.s.r.o., Liboru Pospíšilovi, Davidu Vojtěchovi – autobazar, Luboši Drábkovi – tesařství, ing. Liboru Brejlovi – stavební sdružení, Milanu Bartůškovi – silniční doprava, Petru Šerákovi – autoopravna, Ivanu Novákovi – Chlazení Novák, Vladimíru Stěhulovi – servis chladící techniky, Miluši Dvořákové – kadeřnictví, Ivaně Macháčkové – potraviny, MVDr. Petru Plachatému, ing. Petru Trachtovi – BES s.r.o., Jaroslavu Hovorkovi – truhlářství, Ladě Trachtové, ing. Čeňku Tůmovi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ezké a klidné Vánoce všem občanům přejí zaměstnanci MŠ Olbramovice.</w:t>
      </w:r>
    </w:p>
    <w:p>
      <w:pPr>
        <w:pStyle w:val="Normal"/>
        <w:jc w:val="right"/>
        <w:rPr/>
      </w:pPr>
      <w:r>
        <w:rPr>
          <w:b w:val="false"/>
          <w:i w:val="false"/>
        </w:rPr>
        <w:t>za MŠ Miroslava Tůmov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56715" cy="131381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Oznámení o konání voleb do školské rady ZŠ Olbramovice.</w:t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Obecní zastupitelstvo na svém zasedání dne 12. 12. 2011 schválilo termín konání voleb do školské rady na 10. 1. 2012 a rozhodlo, že školská rada bude mít celkem 9 členů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(3 zástupce nezletilých žáků, 3 pedagogické pracovníky a 3 členy jmenované obecním zastupitelstvem)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 základě tohoto rozhodnutí</w:t>
      </w:r>
    </w:p>
    <w:p>
      <w:pPr>
        <w:pStyle w:val="Normal"/>
        <w:ind w:firstLine="70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volává ředitelka Základní školy v Olbramovicích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 volbám do školské rady: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zástupce nezletilých žáků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pedagogické pracovníky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ávrhy na kandidáty za výše uvedené oprávněné osoby se mohou podávat do 31. 12. 2011 v budově základní školy k rukám paní Hany Křížkové, členky přípravného a volebního výboru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musí obsahovat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méno a příjmení kandidáta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dresu bydliště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 kterou skupinu oprávněných osob je navrhován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hlášení kandidáta, že s návrhem souhlas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tum, jméno a podpis navrhovatel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Volby se uskuteční v ředitelně ZŠ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dne 10.1. 2012 od 14 hod. do 17 hod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Členy přípravného a volebního výboru jsou pí. Hana  Křížková a  Miroslava Tůmová 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gr. Květa Havlíková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ředitelka  ZŠ a MŠ Olbramovic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3275330" cy="3591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2489835" cy="1783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40.45pt;mso-wrap-distance-left:9.05pt;mso-wrap-distance-right:9.05pt;mso-wrap-distance-top:0pt;mso-wrap-distance-bottom:0pt;margin-top:8.9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17335</wp:posOffset>
                </wp:positionH>
                <wp:positionV relativeFrom="paragraph">
                  <wp:posOffset>113665</wp:posOffset>
                </wp:positionV>
                <wp:extent cx="2251710" cy="1783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755" cy="1384935"/>
                                  <wp:effectExtent l="0" t="0" r="0" b="0"/>
                                  <wp:docPr id="8" name="Obráze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40.45pt;mso-wrap-distance-left:9.05pt;mso-wrap-distance-right:9.05pt;mso-wrap-distance-top:0pt;mso-wrap-distance-bottom:0pt;margin-top:8.9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755" cy="1384935"/>
                            <wp:effectExtent l="0" t="0" r="0" b="0"/>
                            <wp:docPr id="9" name="Obráze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48"/>
          <w:szCs w:val="48"/>
        </w:rPr>
      </w:pPr>
      <w:r>
        <w:rPr>
          <w:rFonts w:cs="Comic Sans MS" w:ascii="Comic Sans MS" w:hAnsi="Comic Sans MS"/>
          <w:b w:val="false"/>
          <w:spacing w:val="20"/>
          <w:sz w:val="48"/>
          <w:szCs w:val="48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48"/>
          <w:szCs w:val="48"/>
        </w:rPr>
      </w:pPr>
      <w:r>
        <w:rPr>
          <w:rFonts w:cs="Comic Sans MS" w:ascii="Comic Sans MS" w:hAnsi="Comic Sans MS"/>
          <w:b w:val="false"/>
          <w:spacing w:val="20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  <w:t>Významná jubilea oslavili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listopad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Kaprálková Marie, Kuthanová Marie a pan Havlík Jiří, Doležal Zdeně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prosinc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  Tyrner Pavel a Ježil Kare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Rozloučili jsme se s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Miladou Šmídkovou a Vojtěškou Vyhnalovo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řivítali jsme mezi námi: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20"/>
          <w:sz w:val="28"/>
          <w:szCs w:val="28"/>
        </w:rPr>
        <w:t>Madlen Jurkovou a Májoslava Veselína Havlíčka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4320" cy="1313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/>
      </w:pPr>
      <w:r>
        <w:rPr/>
        <w:t>Občasník, zpravodaj Obce Olbramovice. Vychází jako občasník. Vydává Obecní úřad Olbramovice, Olbramovice 158, 259 01  Votice, IČO 00232416, tel. 317813354, 317812454. Registrováno pod registračním číslem MK ČR E 10745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 xml:space="preserve">Občasník č. 83 vychází 16.12.2011. </w:t>
      </w:r>
      <w:r>
        <w:rPr>
          <w:b w:val="false"/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 w:val="false"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Papyrus" w:hAnsi="Papyru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b/>
      <w:i/>
      <w:sz w:val="4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30"/>
      <w:szCs w:val="3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i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b w:val="false"/>
      <w:bCs w:val="false"/>
      <w:i w:val="false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i w:val="false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i w:val="fals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olbramovice.estranky.cz/" TargetMode="External"/><Relationship Id="rId3" Type="http://schemas.openxmlformats.org/officeDocument/2006/relationships/hyperlink" Target="mailto:pavel.jakubuv@csop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 Obecní úřad Olbramovice</dc:creator>
  <dc:description/>
  <cp:keywords/>
  <dc:language>en-US</dc:language>
  <cp:lastModifiedBy>Irenka</cp:lastModifiedBy>
  <cp:lastPrinted>2011-12-14T16:30:00Z</cp:lastPrinted>
  <dcterms:modified xsi:type="dcterms:W3CDTF">2011-12-14T15:30:00Z</dcterms:modified>
  <cp:revision>297</cp:revision>
  <dc:subject/>
  <dc:title> </dc:title>
</cp:coreProperties>
</file>