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2490" cy="666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9180" cy="708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030" cy="742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5870" cy="720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805" cy="689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5515" cy="727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663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980" cy="662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5660" cy="651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9465" cy="695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6319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670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1565" cy="6410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7:00Z</dcterms:created>
  <dc:creator>Antee2</dc:creator>
  <dc:description/>
  <cp:keywords/>
  <dc:language>en-US</dc:language>
  <cp:lastModifiedBy>Antee2</cp:lastModifiedBy>
  <dcterms:modified xsi:type="dcterms:W3CDTF">2005-06-08T12:20:00Z</dcterms:modified>
  <cp:revision>1</cp:revision>
  <dc:subject/>
  <dc:title> </dc:title>
</cp:coreProperties>
</file>